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3, расположенного по адресу: г. Рязань, Почтовая ул., 60, в безвозмездное пользование муниципальному бюджетному учреждению культуры «Музейно-выставочный центр «Фотодом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Федеральным законом от 25.06.2002 № 73-ФЗ «Об объектах культурного наследия (памятниках истории и культуры) народов Российской Федерации», Положением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Администрации города Рязани (Булеков О.Е.) в установленном действующим законодательством порядке передать в безвозмездное пользование         без проведения торгов на право заключения договора безвозмездного пользования муниципальному бюджетному учреждению культуры «Музейно-выставочный центр «Фотодом» часть нежилого помещения Н3, общей площадью 97,3 кв.м (позиции           1-10 на поэтажном плане промежуточного 1-2 этажа от 03.08.2005, позиции 19, 20          на поэтажном плане 2 этажа от 03.08.2005), расположенного в здании по адресу:                  г. Рязань, Почтовая ул., 60, являющемся объектом культурного наследия регионального значения «Ансамбль улицы Почтовой: жилые и общественные здания – кон. ХVIII – кон. Х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Х вв.: дом», включенны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от 05.08.1997 № 368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роком на 11 месяцев, для размещения административного аппарата учрежд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 Муниципальному бюджетному учреждению культуры «Музейно-выставочный центр «Фотодом» выполнять установленные Федеральным законом            от 25.06.2002 № 73-ФЗ «Об объектах культурного наследия (памятниках истории             и культуры) народов Российской Федерации» требования в отношении объекта </w:t>
      </w:r>
      <w:r>
        <w:rPr>
          <w:bCs/>
          <w:sz w:val="28"/>
          <w:szCs w:val="28"/>
        </w:rPr>
        <w:t>культурного наследия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3:00Z</dcterms:created>
  <dc:creator>DmitrySh</dc:creator>
  <dc:description/>
  <cp:keywords/>
  <dc:language>en-US</dc:language>
  <cp:lastModifiedBy>***</cp:lastModifiedBy>
  <cp:lastPrinted>2017-04-10T15:36:00Z</cp:lastPrinted>
  <dcterms:modified xsi:type="dcterms:W3CDTF">2017-05-23T09:31:00Z</dcterms:modified>
  <cp:revision>13</cp:revision>
  <dc:subject/>
  <dc:title>Субъект правотворческой инициативы – глава администрации города Рязани</dc:title>
</cp:coreProperties>
</file>