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430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1430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EGDATESTAMP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20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autoSpaceDE w:val="false"/>
        <w:spacing w:before="0" w:after="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города Рязани», утвержденную постановлением</w:t>
      </w:r>
    </w:p>
    <w:p>
      <w:pPr>
        <w:pStyle w:val="Normal"/>
        <w:autoSpaceDE w:val="false"/>
        <w:spacing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язани от 30.09.2021 № 4233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города Рязани», руководствуясь статьями 39, 41 Устава муниципального образования - городской округ город Рязань, администрация города Рязани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л</w:t>
      </w:r>
      <w:r>
        <w:rPr>
          <w:rFonts w:cs="Times New Roman" w:ascii="Times New Roman" w:hAnsi="Times New Roman"/>
          <w:sz w:val="24"/>
          <w:szCs w:val="24"/>
        </w:rPr>
        <w:t>агоустройство города Ряза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ую постановлением администрации города Рязани от 30.09.2021 № 423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Благоустройство города Рязани» (в редакции постановлений администрации города Рязани от 24.03.2022 № 1469, от 04.05.2022 № 2881, от 12.08.2022            № 6028, от 19.08.2022 № 6325, от 03.10.2022 № 7752, от 24.10.2022 № 8546, от 21.12.2022 № 11318, от 30.12.2022 № 12010, от 24.01.2023 № 538, от 31.01.2023 № 815, от 04.04.2023 № 3778, от 08.06.2023 № 7756, от 15.06.2023 № 8141, от 21.09.2023 № 12190, от 01.12.2023 № 15474,       от 27.12.2023 № 16601, от 29.12.2023 № 16919, от 29.12.2023 № 16927, от 29.12.2023 № 16932, от 11.03.2024 № 3105, от 15.03.2024 № 3613, от 27.04.2024 № 5649, от 25.06.2024 № 8097, от 23.08.2024 № 10215, от 06.09.2024 № 10727, от 26.11.2024 № 136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изменения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314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rz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.Д. Ромоди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В.Е. Артем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__________2024 г. №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и «Участники муниципальной программы», «Ресурсное обеспечение муниципальной программы», паспорта муниципальной программы «Благоустройство города Рязани» (далее - муниципальная программа)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02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С, муниципальное бюджетное учреждение «Дирекция благоустройства города» (далее -       МБУ «ДБГ»), муниципальное бюджетное учреждение «Специализированная служба по вопросам похоронного дела «Ритуал» (далее - МБУ ССВПД «Ритуал»), муниципальное бюджетное учреждение «Городская служба по контролю за безнадзорными животными» (далее –                МБУ «Городская служба по контролю за безнадзорными животными»,  муниципальное бюджетное учреждение города Рязани «Жилищно-коммунальное Управление № 22» (далее – МБУ «ЖКУ № 22»), муниципальное бюджетное учреждение города Рязани «Аварийно-ремонтная служба» (далее – МБУ «АРС»), муниципальное бюджетное учреждение «Управление по делам территории города Рязани» (далее – МБУ «УДТ»), подрядные организации, определенные заказчиком муниципальной программы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0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191912,763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72292,376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за счет средств бюджета города Рязан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18807,149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за счет средств областн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13,237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за счет средств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1.1 </w:t>
      </w:r>
      <w:r>
        <w:rPr>
          <w:rFonts w:cs="Times New Roman" w:ascii="Times New Roman" w:hAnsi="Times New Roman"/>
          <w:sz w:val="24"/>
          <w:szCs w:val="24"/>
        </w:rPr>
        <w:t>таблицы 3 «Перечень основных мероприятий муниципальной программы» приложения к муниципальной программе изложить в следующей редакции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417"/>
        <w:gridCol w:w="2552"/>
        <w:gridCol w:w="6804"/>
        <w:gridCol w:w="1701"/>
      </w:tblGrid>
      <w:tr>
        <w:trPr>
          <w:trHeight w:val="16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Содержание и озеленение территории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 УДХиТ (с 01.01.2024), УЭиЖКХ (с 01.01.2024)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ДБГ»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борка территории и аналогичная деятельность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в нормативном состоянии улиц, парков, скверов, бульваров, зеленых зон, малых архитектурных форм и дру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на территории города</w:t>
            </w:r>
          </w:p>
        </w:tc>
      </w:tr>
      <w:tr>
        <w:trPr>
          <w:trHeight w:val="1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ка автомобильных дорог, площадей города, инженерных сооружений, ликвидация несанкционированных свалок (предоставление субсидий бюджетному учреждению на выполнение работ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ородская служба по контролю за безнадзорными животны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ая очистка территории города от трупов животных (предоставление субсидий бюджетному учреждению на выполнение работ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 УДХиТ (с 01.01.2024), МБУ «ДБГ», подрядны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благоустройства и озеленения (содержание и ремонт детских игровых площадок, размещение и обслуживание туалетов, праздничное оформление города, размещение и содержание малых архитектурных форм, содержание городских парков, озеленение территории города, расходы на содержание имущества, выполнение работ по обеспечению технического надзора по строительству, ремонту и содержанию объектов благоустройства и автомобильных дорог, содержание городских лесов, содержание городских пляжей) (предоставление субсидий бюджетному учреждению на выполнение рабо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становление подземного пешеходного перехода на ООТ «ТД Барс», в том числе разработка ПС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иквидация несанкционированных свалок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монт памятника Евпатию Коловрату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работка проектной документации на выполнение работ по ремонту лестничного спуска с ул. Скоморошинской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а на оказание услуг финансовой аренды (лизинга) на приобретение техники, в том числе специализированной техники для уборки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оставление субсидий бюджетному учреждению на иные цел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 УЭиЖКХ (с 01.01.2024), подрядны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формление территории города к праздничным мероприя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обретение транспортных средств для коммунального хозяйства и содержания дорог в городе Ряз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стройство системы оповещения в местах массового пребывания люд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 УЭиЖКХ (с 01.01.2024), УДХиТ (с 01.01.2024), МБУ «ЖКУ № 22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держание микрорайона Солотч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одержание микрорайона Солотча (предоставление субсидий бюджетному учреждению на выполнение работ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ХиТ (с 01.01.2024), подрядны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одержание и ремонт объектов инженер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ЭиЖК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АР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одержание дворовых территорий, не имеющих границ, и проездов к ним (предоставление субсидий бюджетному учреждению на выполнение рабо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ЭиЖК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Д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борка территории парков, скверов и зеленых зон территории города Рязани (предоставление субсидий бюджетному учреждению на выполнение рабо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Объем бюджетных ассигнований на финансовое обеспечение реализации муниципальной программы в соответствии 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81006832"/>
      <w:bookmarkEnd w:id="2"/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бюджетом города Рязан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657"/>
        <w:gridCol w:w="2758"/>
        <w:gridCol w:w="2410"/>
        <w:gridCol w:w="2126"/>
      </w:tblGrid>
      <w:tr>
        <w:trPr>
          <w:trHeight w:val="278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нансирован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финансирования, тыс. руб.</w:t>
            </w:r>
          </w:p>
        </w:tc>
      </w:tr>
      <w:tr>
        <w:trPr>
          <w:trHeight w:val="18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6 г.</w:t>
            </w:r>
          </w:p>
        </w:tc>
      </w:tr>
      <w:tr>
        <w:trPr>
          <w:trHeight w:val="1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Благоустройство города Рязан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60290,53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64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79755,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города Ряза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55812,28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64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79755,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1,2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7,00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».</w:t>
            </w:r>
          </w:p>
        </w:tc>
      </w:tr>
    </w:tbl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bookmarkStart w:id="3" w:name="_Hlk181006832"/>
      <w:bookmarkStart w:id="4" w:name="_Hlk123137900"/>
      <w:bookmarkEnd w:id="3"/>
      <w:r>
        <w:rPr>
          <w:b w:val="false"/>
          <w:szCs w:val="24"/>
        </w:rPr>
        <w:t>Строку «Муниципальная программа «Благоустройство города Рязани</w:t>
      </w:r>
      <w:bookmarkStart w:id="5" w:name="_Hlk176214945"/>
      <w:bookmarkEnd w:id="5"/>
      <w:r>
        <w:rPr>
          <w:b w:val="false"/>
          <w:szCs w:val="24"/>
        </w:rPr>
        <w:t xml:space="preserve">», пункты 1.1, 1.1.1, 1.1.2, 1.1.3 таблицы 5 </w:t>
      </w:r>
      <w:r>
        <w:rPr>
          <w:b w:val="false"/>
          <w:bCs/>
          <w:szCs w:val="24"/>
        </w:rPr>
        <w:t>«</w:t>
      </w:r>
      <w:r>
        <w:rPr>
          <w:b w:val="false"/>
          <w:szCs w:val="24"/>
        </w:rPr>
        <w:t>Ресурсное обеспечение реализации муниципальной программы за счет всех источников финансирования» приложения к муниципальной программе изложить                      в следующей редакции</w:t>
      </w:r>
      <w:bookmarkEnd w:id="4"/>
      <w:r>
        <w:rPr>
          <w:b w:val="false"/>
          <w:szCs w:val="24"/>
        </w:rPr>
        <w:t>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0"/>
        <w:gridCol w:w="2269"/>
        <w:gridCol w:w="10"/>
        <w:gridCol w:w="1124"/>
        <w:gridCol w:w="1559"/>
        <w:gridCol w:w="709"/>
        <w:gridCol w:w="14"/>
        <w:gridCol w:w="16"/>
        <w:gridCol w:w="679"/>
        <w:gridCol w:w="28"/>
        <w:gridCol w:w="16"/>
        <w:gridCol w:w="707"/>
        <w:gridCol w:w="16"/>
        <w:gridCol w:w="707"/>
        <w:gridCol w:w="16"/>
        <w:gridCol w:w="707"/>
        <w:gridCol w:w="16"/>
        <w:gridCol w:w="707"/>
        <w:gridCol w:w="16"/>
        <w:gridCol w:w="707"/>
        <w:gridCol w:w="16"/>
        <w:gridCol w:w="707"/>
        <w:gridCol w:w="16"/>
        <w:gridCol w:w="707"/>
        <w:gridCol w:w="16"/>
        <w:gridCol w:w="707"/>
        <w:gridCol w:w="2268"/>
      </w:tblGrid>
      <w:tr>
        <w:trPr>
          <w:trHeight w:val="178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6" w:name="_Hlk181007166"/>
            <w:bookmarkStart w:id="7" w:name="_Hlk181007166"/>
            <w:bookmarkEnd w:id="7"/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«Благоустройство города Рязан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2298,597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8702,6296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4469,236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6409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975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561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191912,763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величение общей протяженности освещенных частей улиц, проездов, набережных до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9,1 км.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лощади города, убираемой механизированным способом, до 3991 тыс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щей протяженности улиц, обеспеченных ливневой канализацией (подземными водостоками), до  102,4 км</w:t>
            </w:r>
          </w:p>
        </w:tc>
      </w:tr>
      <w:tr>
        <w:trPr>
          <w:trHeight w:val="143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12.2023), УЭиЖКХ (с 01.01.2024)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ССВПД «Риту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1,23722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,237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428,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247,419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0,76073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807,149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678,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678,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, УЭиЖКХ (с 01.01.2024), МБУ «ДБГ»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МБУ ССВПД «Риту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247,419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0,76073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128,179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8" w:name="_Hlk180422962"/>
            <w:bookmarkStart w:id="9" w:name="_Hlk180422962"/>
            <w:bookmarkEnd w:id="9"/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869,627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7013,210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9967,2386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6409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975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561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672292,376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6,85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537,2956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3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5404,1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, МБУ «ДБГ»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6302,775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7013,210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93315,985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Х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8422,26827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560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223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75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528,86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07,67473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0192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523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87043,37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. Содержание и озеленение территории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right="-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 31.12.2023), УДХиТ (с 01.01.2024), УЭиЖКХ (с 01.01.2024),  МБУ «ДБГ», 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6304,985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65160,124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2699,643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3995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6560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21805,153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в нормативном состоянии улиц, парков, скверов, бульваров, зеленых зон, малых архитектурных форм и других объ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территории города на уровне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8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20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99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7554,985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3960,124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2699,64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3995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6560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41855,153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7554,985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3960,124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1515,110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Х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1592,8682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928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0857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65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65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65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65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67775,96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106,774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71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703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2564,07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1. Уборка территории и аналогичная деятельность (предоставление субсидий бюджетному учреждению на 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132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3567,781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8913,4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5217,29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4989,616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70617,608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314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6567,781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1598,415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7609,69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7077,716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88605,108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«Городская служба по контролю за безнадз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живот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7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1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60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11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01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2. Организация благоустройства и озеленения (предоставление субсидий бюджетному учреждению на выполнение рабо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 МБУ «ДБ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402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266,1737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9354,9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3791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7545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66325,97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1.3. Содержание микрорайона Солотч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20,6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36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04,62635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2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371,623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 31.12.2023), УДХиТ (с 01.01.2024)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20,69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3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8,3989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55,095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«ЖКУ № 22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6,22742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2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616,527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1.1.3.1. Содержание микрорайона Солотча (предоста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бсидий бюджетному учреждению на выполнение рабо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, МБУ «ЖКУ № 22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8,04731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88,04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1.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на оказание услуг финансовой аренды (лизинга) на приобретение техники, в том числе специализированной техники для уборки города (предоставление субсидий бюджетному учреждению на иные цели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Хи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2,420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668,203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573,6834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474,3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1.16. Уборка территории парков, скверов и зеленых зон территории города Рязани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ому учреждению на выполнение 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, МБУ «У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40,0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нос нежилых зданий 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28,0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нежилых зданий и сооружений в количестве 5 единиц ежегодно (в 2024 - 2026 год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мероприятие 3.1. Содержание мест захор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 31.12.2023), УЭиЖКХ (с 01.01.2024), МБУ ССВПД «Ритуал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116,5860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516,515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0132,304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рриторий мест погребений в количестве 22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1,237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3,237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7,41909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szCs w:val="23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37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,796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627,1669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070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9197,269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, МБУ ССВПД «Ритуал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627,1669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6547,969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, МБУ ССВПД «Ритуал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070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26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3.1.3. Создание и восстановление воинских захоронений (предоставление субсидий бюджетному учреждению на иные цели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 31.12.2023), УЭиЖКХ (с 01.01.2024), МБУ ССВПД «Ритуал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9,265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9,1178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8,383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1,237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3,237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,419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37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,796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992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50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495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1.4. Ремонт Мемориального комплекса Скорбященского кладбища (предоставление субсидий бюджетному учреждению на иные 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ССВПД «Ритуал», подрядные организаци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54,8064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54,80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0" w:name="_Hlk180413755"/>
            <w:bookmarkEnd w:id="10"/>
            <w:r>
              <w:rPr>
                <w:rFonts w:cs="Times New Roman" w:ascii="Times New Roman" w:hAnsi="Times New Roman"/>
                <w:sz w:val="23"/>
                <w:szCs w:val="23"/>
              </w:rPr>
              <w:t>3.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 3.1.7. Выполнение работ по внутреннему электроснабжению части административного здания по адресу: г. Рязань, Скорбященский проезд, д. 4 (предоставление субсидий бюджетному учреждению на иные ц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8,2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8,28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552"/>
        <w:gridCol w:w="1134"/>
        <w:gridCol w:w="1559"/>
        <w:gridCol w:w="702"/>
        <w:gridCol w:w="7"/>
        <w:gridCol w:w="533"/>
        <w:gridCol w:w="163"/>
        <w:gridCol w:w="560"/>
        <w:gridCol w:w="143"/>
        <w:gridCol w:w="580"/>
        <w:gridCol w:w="122"/>
        <w:gridCol w:w="601"/>
        <w:gridCol w:w="102"/>
        <w:gridCol w:w="621"/>
        <w:gridCol w:w="82"/>
        <w:gridCol w:w="641"/>
        <w:gridCol w:w="61"/>
        <w:gridCol w:w="662"/>
        <w:gridCol w:w="41"/>
        <w:gridCol w:w="682"/>
        <w:gridCol w:w="21"/>
        <w:gridCol w:w="703"/>
        <w:gridCol w:w="2125"/>
      </w:tblGrid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 3.1.8. Разработка проекта внутреннего электроснабжения части административного здания по адресу: г. Рязань, Скорбященский проезд, д. 4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,7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,7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роприятие 3.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ешеходных зон Мемориального комплекса - аллея памяти с воинскими и почетными захоронениями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 3.1.10. Разработка проекта благоустройства подпорных стен у памятника Ленинградцам на Мемориальном комплексе Скорбященского кладбищ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,69074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,69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 3.1.11. Приобретение техники для уборки кладбищ в том числе с навесным оборудованием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45,95774</w:t>
            </w:r>
            <w:hyperlink w:anchor="P2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45,957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6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х показателей муниципальных заданий на оказ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(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орода Рязани по муниципальной программе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1208"/>
        <w:gridCol w:w="970"/>
        <w:gridCol w:w="736"/>
        <w:gridCol w:w="709"/>
        <w:gridCol w:w="709"/>
        <w:gridCol w:w="708"/>
        <w:gridCol w:w="837"/>
        <w:gridCol w:w="709"/>
        <w:gridCol w:w="708"/>
        <w:gridCol w:w="859"/>
        <w:gridCol w:w="712"/>
        <w:gridCol w:w="417"/>
        <w:gridCol w:w="103"/>
        <w:gridCol w:w="464"/>
        <w:gridCol w:w="56"/>
        <w:gridCol w:w="495"/>
        <w:gridCol w:w="25"/>
        <w:gridCol w:w="416"/>
        <w:gridCol w:w="104"/>
        <w:gridCol w:w="463"/>
        <w:gridCol w:w="57"/>
        <w:gridCol w:w="510"/>
        <w:gridCol w:w="10"/>
        <w:gridCol w:w="520"/>
        <w:gridCol w:w="41"/>
        <w:gridCol w:w="479"/>
        <w:gridCol w:w="88"/>
        <w:gridCol w:w="432"/>
      </w:tblGrid>
      <w:tr>
        <w:trPr>
          <w:trHeight w:val="5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услуги (работы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ь объема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казателя объема услуги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расходы на оказание муниципальной услуги (работы), тыс. руб.</w:t>
            </w:r>
          </w:p>
        </w:tc>
      </w:tr>
      <w:tr>
        <w:trPr>
          <w:trHeight w:val="75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</w:tr>
      <w:tr>
        <w:trPr>
          <w:trHeight w:val="87" w:hRule="atLeast"/>
        </w:trPr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мероприятие 1.1. Содержание и озеленение территории города</w:t>
            </w:r>
          </w:p>
        </w:tc>
      </w:tr>
      <w:tr>
        <w:trPr>
          <w:trHeight w:val="159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145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6567,78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1598,41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215,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1575,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651,4</w:t>
            </w:r>
          </w:p>
        </w:tc>
      </w:tr>
      <w:tr>
        <w:trPr>
          <w:trHeight w:val="110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78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15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7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11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0,0</w:t>
            </w:r>
          </w:p>
        </w:tc>
      </w:tr>
      <w:tr>
        <w:trPr>
          <w:trHeight w:val="162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4027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7266,173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9354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3791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7545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200,0</w:t>
            </w:r>
          </w:p>
        </w:tc>
      </w:tr>
      <w:tr>
        <w:trPr>
          <w:trHeight w:val="22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микрорайона Солотч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8,047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89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9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89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орка территории парков, скверов и зеленых зон территории города Ряз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4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>
          <w:trHeight w:val="454" w:hRule="atLeast"/>
          <w:cantSplit w:val="true"/>
        </w:trPr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осв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жен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9,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50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17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829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577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440,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4000</w:t>
            </w:r>
          </w:p>
        </w:tc>
      </w:tr>
      <w:tr>
        <w:trPr/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3. Обеспечение мер по содержанию мест захоронения</w:t>
            </w:r>
          </w:p>
        </w:tc>
      </w:tr>
      <w:tr>
        <w:trPr/>
        <w:tc>
          <w:tcPr>
            <w:tcW w:w="15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мероприятие 3.1. Содержание мест захоронения</w:t>
            </w:r>
          </w:p>
        </w:tc>
      </w:tr>
      <w:tr>
        <w:trPr>
          <w:trHeight w:val="6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73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244,1744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455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820,2</w:t>
            </w:r>
          </w:p>
        </w:tc>
      </w:tr>
      <w:tr>
        <w:trPr>
          <w:trHeight w:val="17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 по таблиц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3523,1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248,129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9553,0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3668,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7293,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7671,6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после строки «2024 год» таблицы 8 «Перечень объектов для проведения мероприятий по созданию и восстановлению воинских захоронений» приложения к муниципальной программе изложить в следующей редакции: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126"/>
        <w:gridCol w:w="1701"/>
        <w:gridCol w:w="1701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воинского захоронения и установка надгробн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84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4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79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ановке мемориального знака на кладбище «Мервинское» в 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2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21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LAW&amp;n=483131" TargetMode="External"/><Relationship Id="rId11" Type="http://schemas.openxmlformats.org/officeDocument/2006/relationships/hyperlink" Target="https://login.consultant.ru/link/?req=doc&amp;base=RLAW073&amp;n=441266&amp;dst=2080" TargetMode="External"/><Relationship Id="rId12" Type="http://schemas.openxmlformats.org/officeDocument/2006/relationships/hyperlink" Target="https://login.consultant.ru/link/?req=doc&amp;base=RLAW073&amp;n=441266&amp;dst=10497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9:00Z</dcterms:created>
  <dc:creator>ElenaPI</dc:creator>
  <dc:description/>
  <cp:keywords/>
  <dc:language>en-US</dc:language>
  <cp:lastModifiedBy>Администратор</cp:lastModifiedBy>
  <cp:lastPrinted>2024-12-03T11:12:00Z</cp:lastPrinted>
  <dcterms:modified xsi:type="dcterms:W3CDTF">2024-12-03T14:09:00Z</dcterms:modified>
  <cp:revision>2</cp:revision>
  <dc:subject/>
  <dc:title>Таблица 4</dc:title>
</cp:coreProperties>
</file>