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ец № 18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ВЕРЕННОСТЬ*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/>
      </w:pPr>
      <w:r>
        <w:rPr>
          <w:sz w:val="24"/>
          <w:szCs w:val="24"/>
        </w:rPr>
        <w:t>на представление интересов собственника  помещения многоквартирного дома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отношениях с третьими лицами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sz w:val="18"/>
          <w:szCs w:val="18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8"/>
          <w:szCs w:val="18"/>
        </w:rPr>
        <w:t>(место и  дата выдачи доверенности прописью</w:t>
      </w:r>
      <w:r>
        <w:rPr>
          <w:sz w:val="16"/>
          <w:szCs w:val="16"/>
        </w:rPr>
        <w:t>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>Я гражданин</w:t>
      </w:r>
      <w:r>
        <w:rPr>
          <w:sz w:val="24"/>
          <w:szCs w:val="24"/>
        </w:rPr>
        <w:t xml:space="preserve"> ____________________________________, ___________года рождения (паспорт: ______________ ______________, выдан ____________________________), являющийся собственником жилого помещения (свидетельство на право собственности №_____________________________ от «______»_______________________г. выдано _______________________________________), расположенного по адресу: ____________________________________ и состоящего  из ___________________ (указать прописью количество комнат), размером общей площади ________________кв.м, в том числе жилой площади ____________кв.м, настоящей </w:t>
      </w:r>
      <w:r>
        <w:rPr>
          <w:b/>
          <w:sz w:val="24"/>
          <w:szCs w:val="24"/>
        </w:rPr>
        <w:t>доверенностью уполномочиваю гр</w:t>
      </w:r>
      <w:r>
        <w:rPr>
          <w:sz w:val="24"/>
          <w:szCs w:val="24"/>
        </w:rPr>
        <w:t xml:space="preserve">. _____________________________________________, ______________г. рожд. (паспорт: ________________________________, выдан______________________________________), проживающего по адресу: _____________________________________________________ </w:t>
      </w:r>
      <w:r>
        <w:rPr>
          <w:b/>
          <w:sz w:val="24"/>
          <w:szCs w:val="24"/>
        </w:rPr>
        <w:t>быть моим представителем  в отношениях с третьими лицам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веренность выдана сроком на _______________________________________ без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(</w:t>
      </w:r>
      <w:r>
        <w:rPr>
          <w:sz w:val="18"/>
          <w:szCs w:val="18"/>
        </w:rPr>
        <w:t>прописью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а передовер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та__________________________                Подпись: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*</w:t>
      </w:r>
      <w:r>
        <w:rPr/>
        <w:t>Доверенность может быть или с правом передоверия или без права передоверия, но в доверенности должен  быть указан только приемлемый для Вашего случая вариан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действия доверенности до 3-х лет (если то же уполномоченное лицо решением очередного собрания будет выбран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веренность оформляется в соответствии со ст.48 пункт 2 ЖК РФ ист.185 п.4,5 ГК РФ.</w: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0:03:00Z</dcterms:created>
  <dc:creator>IrinaB2</dc:creator>
  <dc:description/>
  <dc:language>en-US</dc:language>
  <cp:lastModifiedBy>ugkh7</cp:lastModifiedBy>
  <cp:lastPrinted>2007-02-27T09:22:00Z</cp:lastPrinted>
  <dcterms:modified xsi:type="dcterms:W3CDTF">2007-02-27T09:05:00Z</dcterms:modified>
  <cp:revision>7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0406900</vt:r8>
  </property>
  <property fmtid="{D5CDD505-2E9C-101B-9397-08002B2CF9AE}" pid="3" name="_AuthorEmail">
    <vt:lpwstr>press@cityadm.ryazan.ru</vt:lpwstr>
  </property>
  <property fmtid="{D5CDD505-2E9C-101B-9397-08002B2CF9AE}" pid="4" name="_AuthorEmailDisplayName">
    <vt:lpwstr>Press</vt:lpwstr>
  </property>
  <property fmtid="{D5CDD505-2E9C-101B-9397-08002B2CF9AE}" pid="5" name="_EmailSubject">
    <vt:lpwstr>На сайт</vt:lpwstr>
  </property>
</Properties>
</file>