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рамзавода, д. 38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площадью 34,1 кв.м, этаж: подвал №0, расположенного по адресу: Рязанская область, г. Рязань, ул. Керамзавода, д. 38,  пом. Н2, реестровый номер 2765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68 000 (двести шестьдесят восемь тысяч) рублей, в том числе НДС. Начальная цена определена на основании отчета об определении рыночной стоимости объекта недвижимого имущества № МК – 03/06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5-11-26T15:48:00Z</cp:lastPrinted>
  <dcterms:modified xsi:type="dcterms:W3CDTF">2017-04-17T08:41:00Z</dcterms:modified>
  <cp:revision>53</cp:revision>
  <dc:subject/>
  <dc:title>Субъект правотворческой инициативы – глава администрации города Рязани</dc:title>
</cp:coreProperties>
</file>