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11/2015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26 января 2016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24.11.2015 № 5377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, </w:t>
      </w:r>
      <w:r>
        <w:rPr>
          <w:bCs/>
          <w:iCs/>
        </w:rPr>
        <w:t>выполняет,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mkymct</w:t>
        </w:r>
        <w:r>
          <w:rPr>
            <w:rStyle w:val="InternetLink"/>
          </w:rPr>
          <w:t>6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Черных В.М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.М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К.А.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/>
        <w:t xml:space="preserve">         </w:t>
      </w:r>
      <w:r>
        <w:rPr/>
        <w:t>Секретарь комиссии –  Пузанов В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 заключения договора на размещение нестационарного торгового объекта</w:t>
      </w:r>
      <w:r>
        <w:rPr>
          <w:b/>
          <w:bCs/>
          <w:color w:val="000000"/>
          <w:szCs w:val="24"/>
        </w:rPr>
        <w:t>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992"/>
        <w:gridCol w:w="992"/>
        <w:gridCol w:w="851"/>
        <w:gridCol w:w="1276"/>
        <w:gridCol w:w="992"/>
        <w:gridCol w:w="1417"/>
        <w:gridCol w:w="993"/>
        <w:gridCol w:w="850"/>
      </w:tblGrid>
      <w:tr>
        <w:trPr>
          <w:trHeight w:val="2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№ </w:t>
            </w:r>
            <w:r>
              <w:rPr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Реализуемая группа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bookmarkStart w:id="0" w:name="RANGE!A7%3AD7"/>
            <w:r>
              <w:rPr>
                <w:b/>
                <w:bCs/>
                <w:sz w:val="15"/>
                <w:szCs w:val="15"/>
                <w:lang w:eastAsia="ru-RU"/>
              </w:rPr>
              <w:t>1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Киоск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Братиславская, у дома 27 около ООТ «Братиславская улиц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994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994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94,77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Новоселов, у дома 14/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8798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8798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879,89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Островского, у дома 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6225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622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622,57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Костычева, у дома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7520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7520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752,04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Старореченская, у дома 15, корпус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0918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0918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91,86</w:t>
            </w:r>
          </w:p>
        </w:tc>
      </w:tr>
      <w:tr>
        <w:trPr>
          <w:trHeight w:val="319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ихайловское шоссе, у дома 69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937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937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937,09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Березовая, у дома 1 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5595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559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559,51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Новоселов, у дома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9122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912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12,28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Зубковой, у дома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0177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017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17,75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Полетаева, у дома 29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8310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831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831,06</w:t>
            </w:r>
          </w:p>
        </w:tc>
      </w:tr>
      <w:tr>
        <w:trPr>
          <w:trHeight w:val="319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Лоток раскладной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Соборная, напротив дома 3 (около информационного указателя Музей-заповедник «Рязанский кремль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лоток расклад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изведения художественной живопис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1546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1546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54,69</w:t>
            </w:r>
          </w:p>
        </w:tc>
      </w:tr>
      <w:tr>
        <w:trPr>
          <w:trHeight w:val="319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13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ос. Остров, у дома №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втоприцеп сконструированный как транспортное сре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309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3093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309,38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79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956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>
          <w:trHeight w:val="27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Arial" w:cs="Arial"/>
                <w:color w:val="000000"/>
                <w:spacing w:val="4"/>
              </w:rPr>
              <w:t xml:space="preserve">ИП Щеглова Елена Викторовна, ОГРНИП 304622915900171, индекс 390044, г. Рязань,                                  ул. Новаторов, д.2, к.5, кв.29. </w:t>
            </w:r>
          </w:p>
        </w:tc>
      </w:tr>
      <w:tr>
        <w:trPr>
          <w:trHeight w:val="27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П Акопян Гагик Гарникович, ОГРНИП 307623410900044, индекс 390037, г. Рязань,                    ул. Новоселов, д. 7/1, кв.46. 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Аленкин Алексей Алексеевич, ОГРНИП 304623023300213, индекс 390048, г. Рязань,               ул. Зубковой, д.21, к.3, кв.107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Кузин Евгений Геннадьевич, ОГРНИП 314623026800011, индекс 390048, г. Рязань,                   ул. Зубковой д.31/1, кв.1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укцион отменен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явок не поступило </w:t>
            </w:r>
          </w:p>
        </w:tc>
      </w:tr>
      <w:tr>
        <w:trPr>
          <w:trHeight w:val="27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Лотос», ОГРН 1076234004780, индекс 390021, г.Рязань, ул. Дунай (Солотча),                      дом 39 А.</w:t>
            </w:r>
          </w:p>
        </w:tc>
      </w:tr>
      <w:tr>
        <w:trPr>
          <w:trHeight w:val="27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Лазарев Сергей Владимирович, ОГРНИП 312622910300026, индекс 390042, г. Рязань, ул. Дачная, д.1А, кв.12.</w:t>
            </w:r>
          </w:p>
        </w:tc>
      </w:tr>
      <w:tr>
        <w:trPr/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явок не поступило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явок не поступило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Ванюшкина Надежда Леонидовна, ОГРНИП 304623433800641, индекс 390026, г. Рязань, ул. Стройкова, д.49, кв.191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явок не поступило 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Arial" w:cs="Arial"/>
                <w:color w:val="000000"/>
                <w:spacing w:val="4"/>
              </w:rPr>
              <w:t>ИП Щеглова Еле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 947,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Акопян Гагик Гарни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 798,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Аленкин Алексе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 225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Кузин Евгени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 521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укцион отмен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ок не поступи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Лот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 595,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Лазарев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 122,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явок не поступи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явок не поступи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Ванюшкина Надежда                       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 546,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явок не поступи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Cs/>
          <w:color w:val="000000"/>
          <w:lang w:val="en-US"/>
        </w:rPr>
        <w:t>нет.</w:t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участниками аукцион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по лоту № 1 - </w:t>
      </w:r>
      <w:r>
        <w:rPr>
          <w:rFonts w:eastAsia="Arial" w:cs="Arial"/>
          <w:color w:val="000000"/>
          <w:spacing w:val="4"/>
        </w:rPr>
        <w:t>ИП Щеглову Елену Викторовну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bCs/>
        </w:rPr>
        <w:t xml:space="preserve">- по лоту № 2 - </w:t>
      </w:r>
      <w:r>
        <w:rPr>
          <w:lang w:eastAsia="ru-RU"/>
        </w:rPr>
        <w:t>ИП Акопяна Гагика Гарниковича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/>
        <w:t xml:space="preserve">- по лоту № 3 - </w:t>
      </w:r>
      <w:r>
        <w:rPr>
          <w:lang w:eastAsia="ru-RU"/>
        </w:rPr>
        <w:t>ИП Аленкина Алексея Алексеевича</w:t>
      </w:r>
      <w:r>
        <w:rPr/>
        <w:t>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у № 4 - ИП Кузина Евгения Геннадьевича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lang w:eastAsia="ru-RU"/>
        </w:rPr>
        <w:t>- по лоту № 7 - ООО «Лотос»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у № 8 - ИП Лазарев Сергей Владимирович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lang w:eastAsia="ru-RU"/>
        </w:rPr>
        <w:t>- по лоту № 11 - ИП Ванюшкина Надежда Леонидовн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связи с тем, что по окончанию срока подачи заявок по лотам №№ 1, 2, 3, 4, 6, 7, 8, 9, 10, 11, 12 подана одна заявка или не подано ни одной заявки, аукцион признан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по лоту № 1 - </w:t>
      </w:r>
      <w:r>
        <w:rPr>
          <w:rFonts w:eastAsia="Arial" w:cs="Arial"/>
          <w:color w:val="000000"/>
          <w:spacing w:val="4"/>
        </w:rPr>
        <w:t>ИП Щеглову Елену Викторовну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bCs/>
        </w:rPr>
        <w:t xml:space="preserve">- по лоту № 2 - </w:t>
      </w:r>
      <w:r>
        <w:rPr>
          <w:lang w:eastAsia="ru-RU"/>
        </w:rPr>
        <w:t>ИП Акопяна Гагика Гарниковича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/>
        <w:t xml:space="preserve">- по лоту № 3 - </w:t>
      </w:r>
      <w:r>
        <w:rPr>
          <w:lang w:eastAsia="ru-RU"/>
        </w:rPr>
        <w:t>ИП Аленкина Алексея Алексеевича</w:t>
      </w:r>
      <w:r>
        <w:rPr/>
        <w:t>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у № 4 - ИП Кузина Евгения Геннадьевича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у № 7 - ООО «Лотос»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у № 8 - ИП Лазарев Сергей Владимирович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у № 11 - ИП Ванюшкина Надежда Леонидов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/ Акинин М.В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Козлов К.А. 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Заголовок таблицы"/>
    <w:basedOn w:val="Style17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ymct6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4:00Z</dcterms:created>
  <dc:creator>Oksana</dc:creator>
  <dc:description/>
  <cp:keywords/>
  <dc:language>en-US</dc:language>
  <cp:lastModifiedBy>VladP</cp:lastModifiedBy>
  <cp:lastPrinted>2016-01-26T10:41:00Z</cp:lastPrinted>
  <dcterms:modified xsi:type="dcterms:W3CDTF">2016-01-26T08:12:00Z</dcterms:modified>
  <cp:revision>9</cp:revision>
  <dc:subject/>
  <dc:title>УТВЕРЖДАЮ</dc:title>
</cp:coreProperties>
</file>