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sz w:val="28"/>
          <w:szCs w:val="28"/>
        </w:rPr>
        <w:t>помещения Н1 в многоквартирном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. А, расположенного по адресу: г. Ряза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Энгельса, д. </w:t>
      </w:r>
      <w:r>
        <w:rPr>
          <w:sz w:val="28"/>
          <w:szCs w:val="28"/>
          <w:lang w:val="en-US"/>
        </w:rPr>
        <w:t>15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назначение: нежилое, лит. А, общей площадью 82,3 кв.м, этаж подвал, расположенного по адресу: г. Рязань, ул. Энгельса,           д. 15/12, реестровый номер 151774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874 846 (восемьсот семьдесят четыре тысячи восемьсот сорок шесть) рублей, в том числе НДС. Начальная цена определена на основании отчета об определении рыночной стоимости объекта                     оценки №05-15/18р от 08.05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15/12 по улице Энгельса города Рязани, находящимся в помещен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Начальник организационного управления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2-06T11:31:00Z</cp:lastPrinted>
  <dcterms:modified xsi:type="dcterms:W3CDTF">2015-06-09T14:15:00Z</dcterms:modified>
  <cp:revision>104</cp:revision>
  <dc:subject/>
  <dc:title> </dc:title>
</cp:coreProperties>
</file>