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15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16 ноябр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от 09.09.2015 № 4192 «О проведении торгов на право заключения договора на размещение нестационарного торгового объекта, являющегося временным сооружением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>на право заключения договора на размещение нестационарного торгового объекта, являющегося временным сооружением</w:t>
      </w:r>
      <w:r>
        <w:rPr>
          <w:bCs/>
          <w:iCs/>
        </w:rPr>
        <w:t xml:space="preserve"> выполняет: муниципальное казенное учреждение города Рязани «Муниципальный центр торгов». </w:t>
      </w:r>
    </w:p>
    <w:p>
      <w:pPr>
        <w:pStyle w:val="Normal"/>
        <w:autoSpaceDE w:val="false"/>
        <w:ind w:firstLine="567"/>
        <w:jc w:val="both"/>
        <w:rPr>
          <w:rFonts w:eastAsia="Arial"/>
          <w:bCs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Радищева, д. 28, каб. 85 </w:t>
      </w:r>
      <w:r>
        <w:rPr>
          <w:rFonts w:eastAsia="Arial"/>
        </w:rPr>
        <w:t>(цокольный этаж)</w:t>
      </w:r>
      <w:r>
        <w:rPr>
          <w:rFonts w:eastAsia="Arial"/>
          <w:bCs/>
        </w:rPr>
        <w:t xml:space="preserve">, тел. </w:t>
      </w:r>
      <w:r>
        <w:rPr>
          <w:rFonts w:eastAsia="Arial"/>
        </w:rPr>
        <w:t>(4912)</w:t>
      </w:r>
      <w:r>
        <w:rPr>
          <w:rFonts w:eastAsia="Arial"/>
          <w:bCs/>
        </w:rPr>
        <w:t xml:space="preserve"> 95-69-72,             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rFonts w:eastAsia="Arial" w:cs="Courier New"/>
            <w:u w:val="single"/>
            <w:lang w:val="en-US"/>
          </w:rPr>
          <w:t>torgi</w:t>
        </w:r>
        <w:r>
          <w:rPr>
            <w:rStyle w:val="InternetLink"/>
            <w:rFonts w:eastAsia="Arial" w:cs="Courier New"/>
            <w:u w:val="single"/>
          </w:rPr>
          <w:t>@admrzn.ru</w:t>
        </w:r>
      </w:hyperlink>
      <w:r>
        <w:rPr>
          <w:rFonts w:eastAsia="Arial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остав комиссии по торгам на право заключения договора на размещение нестационарного торгового объекта, являющегося временным сооружением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юшкин Д.А., Толмачева Н.И., Черных В.М. 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Н.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34"/>
        <w:gridCol w:w="850"/>
        <w:gridCol w:w="709"/>
        <w:gridCol w:w="992"/>
        <w:gridCol w:w="1134"/>
        <w:gridCol w:w="1134"/>
        <w:gridCol w:w="709"/>
        <w:gridCol w:w="1276"/>
        <w:gridCol w:w="992"/>
        <w:gridCol w:w="998"/>
      </w:tblGrid>
      <w:tr>
        <w:trPr>
          <w:trHeight w:val="348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рок действия договора на размещение нестационарного торгового объекта, являющегося времен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ым сооружением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Шаг аукциона, руб.</w:t>
            </w:r>
          </w:p>
        </w:tc>
      </w:tr>
      <w:tr>
        <w:trPr>
          <w:trHeight w:val="20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иоск</w:t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Братиславская, у дома 27 около ООТ «Братиславская улиц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укция цвет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8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83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8,34</w:t>
            </w:r>
          </w:p>
        </w:tc>
      </w:tr>
      <w:tr>
        <w:trPr>
          <w:trHeight w:val="5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. Ленина, у ООТ «Площадь Лен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укция цвет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2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27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2,70</w:t>
            </w:r>
          </w:p>
        </w:tc>
      </w:tr>
      <w:tr>
        <w:trPr>
          <w:trHeight w:val="319" w:hRule="atLeast"/>
        </w:trPr>
        <w:tc>
          <w:tcPr>
            <w:tcW w:w="10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</w:tr>
      <w:tr>
        <w:trPr>
          <w:trHeight w:val="5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Зубковой, у ООТ «Улица Зубков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5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Зубковой, у дома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5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Зубковой, у дома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11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селок Мордасово, напротив дома 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 и 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4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41,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54,17</w:t>
            </w:r>
          </w:p>
        </w:tc>
      </w:tr>
      <w:tr>
        <w:trPr>
          <w:trHeight w:val="11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Новоселов, у ООТ «Городская больница № 11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4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48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624,83</w:t>
            </w:r>
          </w:p>
        </w:tc>
      </w:tr>
      <w:tr>
        <w:trPr>
          <w:trHeight w:val="11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Новоселов, у ООТ «Стоматологическая поликлин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Советской Армии, у дома 4 около ООТ «Улица Советской Арм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10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Советской Армии, у дома 4 около ООТ «Улица Советской Арм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9,95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л. Полетаева, у дома 29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1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10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31,05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497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ОО «Городские цветы», 390023, ИНН 6230025378, ОГРН 1036210002509, г. Рязань,              проезд Яблочкова д.6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бриелян Хачатур Ашотович, 390000, ИНН 621504650143, ОГРНИП 304621511000010, г. Рязань, ул. Грибоедова, д.5, кв.7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ИП Чикин Эдуард Владимирович, 390048, ИНН 623001205260, ОГРНИП 304623030200331,           г. Рязань, ул. Новоселов, д.30, кв.91.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ЭКСПАНСИЯ», 390007, ИНН 6234028228, ОГРН 1066234035581, г. Рязань,                               ул. Кирпичного завода, д.14а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ЭЙК», 390047, ИНН 6230029012, ОГРН 1056206061361, г. Рязань, ул. Куйбышевское шоссе, д.25 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Чикин Эдуард Владимирович, 390048, ИНН 623001205260, ОГРНИП 304623030200331,            г. Рязань, ул. Новоселов, д.30, кв.91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бриелян Хачатур Ашотович, 390000, ИНН 621504650143, ОГРНИП 304621511000010, г. Рязань, ул. Грибоедова, д.5, кв.7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Чикин Эдуард Владимирович, 390048, ИНН 623001205260, ОГРНИП 304623030200331,                 г. Рязань, ул. Новоселов, д.30, кв.91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Габриелян Хачатур Ашотович, 390000, ИНН 621504650143, ОГРНИП 304621511000010, г. Рязань, ул. Грибоедова, д.5, кв.7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Чикин Эдуард Владимирович, 390048, ИНН 623001205260, ОГРНИП 304623030200331, г. Рязань, ул. Новоселов, д.30, кв.91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Чикин Эдуард Владимирович, 390048, ИНН 623001205260, ОГРНИП 304623030200331, г. Рязань, ул. Новоселов, д.30, кв.91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ИП Кондратьева Анастасия Руслановна, 390039, ИНН 622908446226, ОГРНИП 315623400012755, г. Рязань, ул. Бирюзова, д.30, к.1, кв.17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lang w:eastAsia="ru-RU"/>
              </w:rPr>
              <w:t>Заявок не поступил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ОО «Городские цв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27,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бриелян Хачатур Ашо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35927,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Анастасия Ру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Чикин Эдуар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Анастасия Ру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ОО «ЭКСПАН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ЭЙ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57541,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икин Эдуар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76248,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бриелян Хачатур Ашо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76248,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Анастасия Ру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76248,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икин Эдуар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бриелян Хачатур Ашо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Анастасия Ру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икин Эдуар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Анастасия Ру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икин Эдуар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Анастасия Ру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47899,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  <w:lang w:val="en-US"/>
        </w:rPr>
        <w:t>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2 - ООО «Городские цветы»; 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ам №№ 2, 7, 8 - </w:t>
      </w:r>
      <w:r>
        <w:rPr/>
        <w:t>ИП Габриелян Хачатур Ашото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3, 4, 7, 8, 9, 10 - ИП Кондратьева Анастасия Руслановна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4, 7, 8, 9, 10 - ИП Чикин Эдуард Владимирович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у № 5 - ООО «ЭКСПАНСИЯ»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лоту № 6 - </w:t>
      </w:r>
      <w:r>
        <w:rPr>
          <w:rFonts w:eastAsia="Arial" w:cs="Arial"/>
          <w:color w:val="000000"/>
        </w:rPr>
        <w:t xml:space="preserve">ООО «ЭЙК»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1, 3, 5, 6, 11 подана одна заявка или не подано ни одной заявки аукцион признан несостоявшимся, договор на размещение нестационарного торгового объекта, являющегося временным сооружением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3 - ИП Кондратьева Анастасия Руслановна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у № 5 - ООО «ЭКСПАНСИЯ»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лоту № 6 - </w:t>
      </w:r>
      <w:r>
        <w:rPr>
          <w:rFonts w:eastAsia="Arial" w:cs="Arial"/>
          <w:color w:val="000000"/>
        </w:rPr>
        <w:t xml:space="preserve">ООО «ЭЙК»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>Провести открытый аукцион на право заключения договора на размещение нестационарного торгового объекта, являющегося временным сооружением №№: 2, 4, 7, 8, 9, 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692" w:hRule="atLeast"/>
        </w:trPr>
        <w:tc>
          <w:tcPr>
            <w:tcW w:w="3510" w:type="dxa"/>
            <w:tcBorders/>
          </w:tcPr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</w:t>
            </w:r>
          </w:p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9:00Z</dcterms:created>
  <dc:creator>Oksana</dc:creator>
  <dc:description/>
  <cp:keywords/>
  <dc:language>en-US</dc:language>
  <cp:lastModifiedBy>Владислав Александрович Пузанов</cp:lastModifiedBy>
  <cp:lastPrinted>2015-11-17T16:22:00Z</cp:lastPrinted>
  <dcterms:modified xsi:type="dcterms:W3CDTF">2015-11-18T13:07:00Z</dcterms:modified>
  <cp:revision>22</cp:revision>
  <dc:subject/>
  <dc:title>            УТВЕРЖДАЮ</dc:title>
</cp:coreProperties>
</file>