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удрявцева, д.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 - нежилое, общей площадью 89,3 кв.м, расположенного по адресу: г. Рязань, ул. Кудрявцева, д. 48, реестровый номер 11286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299 000 (один миллион двести девяносто девять тысяч) рублей, в том числе НДС. Начальная цена определена на основании отчета об определении рыночной стоимости объекта оценки № МК - 16/15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8 по улице Кудрявцева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4:00Z</dcterms:modified>
  <cp:revision>112</cp:revision>
  <dc:subject/>
  <dc:title> </dc:title>
</cp:coreProperties>
</file>