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96" w:hRule="atLeast"/>
        </w:trPr>
        <w:tc>
          <w:tcPr>
            <w:tcW w:w="492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ежилых помещений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ществу с ограниченной ответственностью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«ЖилСервис»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            статьи 19 Федерального закона от 26.07.2006 № 135-ФЗ «О защите конкуренции»,          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        № 923-I, Уставом муниципального образования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Администрации города Рязани (Булеков О.Е.) в установленном порядке передать в аренду обществу с ограниченной ответственностью «ЖилСервис» нежилые помещения, общей площадью 196,6 кв.м, без проведения торгов на право заключения договора аренды для осуществления деятельности по управлению эксплуатацией жилого фонда сроком на 3 года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54:00Z</dcterms:created>
  <dc:creator>DmitrySh</dc:creator>
  <dc:description/>
  <cp:keywords/>
  <dc:language>en-US</dc:language>
  <cp:lastModifiedBy>***</cp:lastModifiedBy>
  <cp:lastPrinted>2015-04-02T15:36:00Z</cp:lastPrinted>
  <dcterms:modified xsi:type="dcterms:W3CDTF">2015-05-08T12:14:00Z</dcterms:modified>
  <cp:revision>8</cp:revision>
  <dc:subject/>
  <dc:title>Субъект правотворческой инициативы – глава администрации города Рязани</dc:title>
</cp:coreProperties>
</file>