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укциона на право заключения договора на размещение нестационарного торгового объекта, являющегося временной конструкцие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23 апреля 2015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21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. 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color w:val="000000"/>
        </w:rPr>
        <w:t>Количество лотов: 10 (в соответствии с приложени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 xml:space="preserve">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Кочеткова Л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Болотин И.В., Ляли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Кочеткова Л.В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ин И.В.</w:t>
      </w:r>
    </w:p>
    <w:p>
      <w:pPr>
        <w:pStyle w:val="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Л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Кочеткова Л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ответствии с пп. 11.5 п. 11 </w:t>
      </w:r>
      <w:hyperlink r:id="rId2">
        <w:r>
          <w:rPr>
            <w:rStyle w:val="InternetLink"/>
          </w:rPr>
          <w:t>Положени</w:t>
        </w:r>
      </w:hyperlink>
      <w:r>
        <w:rPr/>
        <w:t>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, утвержденного постановлением администрации города Рязани от 14.06.2011 № 2505, путем проведения открытого голосования из числа членов аукционной комиссии по торгам аукционистом выбран Горюшкин Д.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оголосовали - З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оголосовали - ПРОТИ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ОЗДЕРЖАЛИС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 аукционе принимают участие следующие претенденты, признанные участниками аукциона в соответствии с протоколом </w:t>
      </w:r>
      <w:r>
        <w:rPr>
          <w:color w:val="000000"/>
        </w:rPr>
        <w:t>рассмотрения заявок на участие в торгах на право заключения договора на размещение нестационарного торгового объекта, являющегося временной конструкцией</w:t>
      </w:r>
      <w:r>
        <w:rPr/>
        <w:t xml:space="preserve"> № 2/НТО от 21 апреля 2015 года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62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Регистрационный номер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Поляков Геннадий Анатольевич</w:t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</w:t>
            </w:r>
          </w:p>
        </w:tc>
      </w:tr>
      <w:tr>
        <w:trPr>
          <w:trHeight w:val="1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Поляков Геннадий Анатольевич</w:t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</w:t>
            </w:r>
          </w:p>
        </w:tc>
      </w:tr>
      <w:tr>
        <w:trPr>
          <w:trHeight w:val="2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</w:tr>
      <w:tr>
        <w:trPr>
          <w:trHeight w:val="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ДУГА»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</w:tr>
      <w:tr>
        <w:trPr>
          <w:trHeight w:val="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ДУГА»</w:t>
            </w:r>
          </w:p>
        </w:tc>
      </w:tr>
      <w:tr>
        <w:trPr>
          <w:trHeight w:val="1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ДУГА»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дторг»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ДУГА»</w:t>
            </w:r>
          </w:p>
        </w:tc>
      </w:tr>
      <w:tr>
        <w:trPr>
          <w:trHeight w:val="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/>
      </w:pPr>
      <w:r>
        <w:rPr>
          <w:b/>
          <w:szCs w:val="24"/>
        </w:rPr>
        <w:t xml:space="preserve">2. Сведения о победителе аукциона и последнем предложении о цене </w:t>
      </w:r>
      <w:r>
        <w:rPr>
          <w:b/>
          <w:color w:val="000000"/>
        </w:rPr>
        <w:t>за право на  заключение договора на размещение нестационарного торгового объекта, являющегося временной конструкцией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36"/>
        <w:gridCol w:w="425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бе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Цена за</w:t>
            </w:r>
            <w:r>
              <w:rPr>
                <w:color w:val="000000"/>
              </w:rPr>
              <w:t xml:space="preserve"> право заключения договора на размещение нестационарного торгового объекта, являющегося временной конструкцией</w:t>
            </w:r>
            <w:r>
              <w:rPr>
                <w:bCs/>
              </w:rPr>
              <w:t>, руб.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П Поляков Геннад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95,33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70,67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ОО «Продторг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95,33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СПЕКТР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200,67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ОО «СПЕКТР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200,67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ОО «СПЕКТ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02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СПЕКТ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95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/>
      </w:pPr>
      <w:r>
        <w:rPr>
          <w:b/>
          <w:bCs/>
        </w:rPr>
        <w:t xml:space="preserve">3. </w:t>
      </w:r>
      <w:r>
        <w:rPr>
          <w:b/>
        </w:rPr>
        <w:t xml:space="preserve">Сведения об участнике аукциона подавшего предпоследнее предложение о цене </w:t>
      </w:r>
      <w:r>
        <w:rPr>
          <w:b/>
          <w:color w:val="000000"/>
        </w:rPr>
        <w:t>за право на заключение договора на размещение нестационарного торгового объекта, являющегося временной конструкцией</w:t>
      </w:r>
      <w:r>
        <w:rPr>
          <w:b/>
          <w:szCs w:val="24"/>
        </w:rPr>
        <w:t>: нет.</w:t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4. Сведения об участнике аукциона не явившегося на аукцион: нет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5. В соответствии с протоколом </w:t>
      </w:r>
      <w:r>
        <w:rPr>
          <w:b/>
          <w:color w:val="000000"/>
        </w:rPr>
        <w:t>рассмотрения заявок на участие в торгах на право заключения договора на размещение нестационарного торгового объекта, являющегося временной конструкцией</w:t>
      </w:r>
      <w:r>
        <w:rPr>
          <w:b/>
        </w:rPr>
        <w:t xml:space="preserve"> от 21.04.2015 № 2/НТО</w:t>
      </w:r>
      <w:r>
        <w:rPr/>
        <w:t>: аукцион по лотам              №№ 1, 2, 10 признан несостоявшимся, так как по окончании срока подачи заявок на участие в аукционе подана одна заявка или не подано ни одной заявк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Аукционная комиссия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голосовали - З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голосовали - ПРОТИ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ОЗДЕРЖАЛИС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комисси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Л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бедители аукцион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3039"/>
        <w:gridCol w:w="2305"/>
        <w:gridCol w:w="142"/>
        <w:gridCol w:w="3651"/>
        <w:gridCol w:w="34"/>
        <w:gridCol w:w="377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бедителя аукцио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лота (лотов)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победителя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Поляков Геннадий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ерспекти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 xml:space="preserve">: </w:t>
            </w:r>
            <w:r>
              <w:rPr>
                <w:lang w:val="en-US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родтор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: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ПЕК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  <w:r>
              <w:rPr>
                <w:lang w:val="en-US"/>
              </w:rPr>
              <w:t xml:space="preserve">: </w:t>
            </w:r>
            <w:r>
              <w:rPr/>
              <w:t>6, 7, 8, 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</w:rPr>
              <w:t>к протоколу №  3/НТО от 23.04.201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мет  аукциона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567"/>
        <w:gridCol w:w="1276"/>
        <w:gridCol w:w="993"/>
        <w:gridCol w:w="992"/>
        <w:gridCol w:w="850"/>
        <w:gridCol w:w="567"/>
        <w:gridCol w:w="1134"/>
        <w:gridCol w:w="992"/>
        <w:gridCol w:w="992"/>
      </w:tblGrid>
      <w:tr>
        <w:trPr>
          <w:trHeight w:val="34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без НДС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рибоедова, у дома № 50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,07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Дзержинского, у дома № 6                   (около к/т «Дружба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07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дома № 32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5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дома                 № 47/1 (со стороны пр. Завражн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,07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дома № 56       (около павильона «Городские цветы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5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чтовая, у дома № 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,07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чтовая, у дома № 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,07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вободы, у дома №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,2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14/2 (около ар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5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. Театральная, у дома №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 мая по 1 сентября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86926;fld=134;dst=10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5:00Z</dcterms:created>
  <dc:creator>Владислав Александрович Пузанов</dc:creator>
  <dc:description/>
  <cp:keywords/>
  <dc:language>en-US</dc:language>
  <cp:lastModifiedBy>Владислав Александрович Пузанов</cp:lastModifiedBy>
  <cp:lastPrinted>2015-04-27T10:57:00Z</cp:lastPrinted>
  <dcterms:modified xsi:type="dcterms:W3CDTF">2015-08-20T07:42:00Z</dcterms:modified>
  <cp:revision>19</cp:revision>
  <dc:subject/>
  <dc:title/>
</cp:coreProperties>
</file>