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8/2015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16 декабр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3.10.2015 № 4733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mkymct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юшкин Д.А., Толмачева Н.И., Черных В.М. 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а Н.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заключения договора на размещение нестационарного торгового объекта</w:t>
      </w:r>
      <w:r>
        <w:rPr>
          <w:b/>
          <w:bCs/>
          <w:color w:val="000000"/>
          <w:szCs w:val="24"/>
        </w:rPr>
        <w:t>:</w:t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26"/>
        <w:gridCol w:w="695"/>
        <w:gridCol w:w="1128"/>
        <w:gridCol w:w="1551"/>
        <w:gridCol w:w="1274"/>
        <w:gridCol w:w="977"/>
        <w:gridCol w:w="560"/>
        <w:gridCol w:w="1276"/>
        <w:gridCol w:w="851"/>
        <w:gridCol w:w="850"/>
      </w:tblGrid>
      <w:tr>
        <w:trPr>
          <w:trHeight w:val="262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 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ервомайский проспект, у дома  № 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,25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77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,34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,34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,25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лнечная, у дома №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,25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зд Завражнова, напротив дома №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8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8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8,95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Урицкого, у дома № 11/6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,38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Циолковского (в районе сквера Уткина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,38</w:t>
            </w:r>
          </w:p>
        </w:tc>
      </w:tr>
      <w:tr>
        <w:trPr>
          <w:trHeight w:val="327" w:hRule="atLeast"/>
        </w:trPr>
        <w:tc>
          <w:tcPr>
            <w:tcW w:w="1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Лоток с укрытием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веденская, у  дома  № 1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1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1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1,10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 дома  № 3 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,60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 дома № 4 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,00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Лермонтова, у дома № 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,38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входа на рынок                ОАО «Росконтракт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,02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рядом с диспетчерской У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,02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рсовская, у  дома  №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16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у  дома  №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67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лотча, пл. Монастырск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укрытие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70</w:t>
            </w:r>
          </w:p>
        </w:tc>
      </w:tr>
      <w:tr>
        <w:trPr>
          <w:trHeight w:val="32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 дома  № 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душные ша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,35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 дома                № 68/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душные ша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25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л. Соборная, напротив памятника героям Гражданской войны 1917-             1918 г.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. Соборная, напротив дома №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душные ша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Агейкина Екатерина Николаевна, Индекс 390021,  ОГРНИП 305623408200013, г. Рязань, ул. Мещерская, д.2 Б, кв. 144.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тсутствую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Агейкина Екатерина Николаевна, Индекс 390021,  ОГРНИП 305623408200013, г. Рязань, ул. Мещерская, д.2 Б, кв. 14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Агейкина Екатерина Николаевна, Индекс 390021,  ОГРНИП 305623408200013, г. Рязань, ул. Мещерская, д.2 Б, кв. 14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Столовая №32», Индекс 390044, ОГРН 1026201087901, г. Рязань, ул. Новаторов, д.13, кв.7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Агейкина Екатерина Николаевна, Индекс 390021,  ОГРНИП 305623408200013, г. Рязань, ул. Мещерская, д.2 Б, кв. 144.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Агейкина Екатерина Николаевна, Индекс 390021,  ОГРНИП 305623408200013, г. Рязань, ул. Мещерская, д.2 Б, кв. 144.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Агейкина Екатерина Николаевна, Индекс 390021,  ОГРНИП 305623408200013, г. Рязань, ул. Мещерская, д.2 Б, кв. 144.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и Ольга Алексеевна, Индекс 390006, ОГРНИП 304623424300100, г. Рязань, ул. Есенина, д.108, кв. 169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Лозанна», Индекс 390042, ОГРН 1026201084601, г. Рязань, ул. Промышленная, д.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Филатова Антонина Герасимовна, Индекс 390039, ОГРНИП 304622935100012, г. Рязань, ул. Интернациональная, д.5, кв.13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Агейкина Екатерина Николаевна, Индекс 390021,  ОГРНИП 305623408200013, г. Рязань, ул. Мещерская, д.2 Б, кв. 144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Янаки Ирина Игоревна, Индекс 390048, ОГРНИП 312623027500011, г. Рязань, Касимовское шоссе, д.48, кв.10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Янаки Ирина Игоревна, Индекс 390048, ОГРНИП 312623027500011, г. Рязань, Касимовское шоссе, д.48, кв.10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lang w:eastAsia="ru-RU"/>
              </w:rPr>
              <w:t>отсутствую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lang w:eastAsia="ru-RU"/>
              </w:rPr>
              <w:t>отсутствую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Агаджанян Варвара Васильевна, Индекс 390026, ОГРН 312623424700016, г. Рязань, ул. Высоковольтная, д. 37, к.1, кв.7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сутствую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Новиков Дмитрий Владимирович, Индекс 390507, ОГРНИП 307623025400016, Рязанская обл., Рязанский р-н, с. Дядьково, ул. Проезд 2-й Бульварный, д.4, кв.157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, Индекс 390000, ОГРНИП 307623015700141, г. Рязань, ул. Каширина, д.8, кв.61ю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, Индекс 432045, ОГРНИП 31173272600065, г. Ульяновск, ул. Промышленная, д.53 А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, Индекс 390000, ОГРНИП 312623010200020, г. Рязань, ул. Чапаева, д.22,     кв. 6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, Индекс 390000, ОГРНИП 307623015700141, г. Рязань, ул. Каширина, д.8, кв.61ю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, Индекс 432045, ОГРНИП 31173272600065, г. Ульяновск, ул. Промышленная, д.53 А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, Индекс 390000, ОГРНИП 312623010200020, г. Рязань, ул. Чапаева, д.22,     кв. 6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, Индекс 390000, ОГРНИП 307623015700141, г. Рязань, ул. Каширина, д.8, кв.61ю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, Индекс 432045, ОГРНИП 31173272600065, г. Ульяновск, ул. Промышленная, д.53 А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, Индекс 390000, ОГРНИП 312623010200020, г. Рязань, ул. Чапаева, д.22,     кв. 6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, Индекс 390000, ОГРНИП 307623015700141, г. Рязань, ул. Каширина, д.8, кв.61ю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, Индекс 432045, ОГРНИП 31173272600065, г. Ульяновск, ул. Промышленная, д.53 А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, Индекс 390000, ОГРНИП 312623010200020, г. Рязань, ул. Чапаева, д.22,     кв. 6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Пикалов Михаил Николаевич, Индекс 390037, ОГРНИП 307623032500063, г. Рязань, ул. Новоселов, д.22, кв.25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, Индекс 390000, ОГРНИП 312623010200020, г. Рязань, ул. Чапаева, д.22,     кв. 6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Чичева Тамара Федоровна, Индекс 390013, ОГРНИП 313623428000015, г. Рязань, Первомайский пр-т, д.58, к.1, кв.70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Ванюшкина Надежда Леонидовна, Индекс 390026, ОГРНИП 304623433800641, г. Рязань, ул. Стройкова, д. 49, кв. 191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Агаджанян Варвара Васильевна, Индекс 390026, ОГРН 312623424700016, г. Рязань, ул. Высоковольтная, д. 37, к.1, кв.75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Агейкина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072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Агейкина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 773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Агейкина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 072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Столовая №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 072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Агейкина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989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Агейкина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923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Агейкина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923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и Ольг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710,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Лозан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085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Филатова Антонина Герасим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59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Агейкина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923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Янаки Ир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91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Янаки Ир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91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Агаджанян Варвар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9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Новиков Дмит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072,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Пикалов Миха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Чичева Тамара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Ванюшкина Надежда Леонид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Агаджанян Варвар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Cs/>
          <w:color w:val="000000"/>
          <w:lang w:val="en-US"/>
        </w:rPr>
        <w:t>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ам №№ 1, 3, 4, 6, 7, 8, 12, - </w:t>
      </w:r>
      <w:r>
        <w:rPr>
          <w:lang w:eastAsia="ru-RU"/>
        </w:rPr>
        <w:t>ИП Агейкина Екатерина Николае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у № 5 - </w:t>
      </w:r>
      <w:r>
        <w:rPr>
          <w:lang w:eastAsia="ru-RU"/>
        </w:rPr>
        <w:t>ООО «Столовая №32»</w:t>
      </w:r>
      <w:r>
        <w:rPr/>
        <w:t>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по доту № 9 - </w:t>
      </w:r>
      <w:r>
        <w:rPr>
          <w:lang w:eastAsia="ru-RU"/>
        </w:rPr>
        <w:t>ИП Ли Ольга Алексее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10 – ООО «Лозанна»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11 - ИП Филатова Антонина Герасимо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ам №№ 13, 14 - ИП Янаки Ирина Игоре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ам №№ 17, 27 - ИП Агаджанян Варвара Василье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18 - ИП Новиков Дмитрий Владимирович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ам №№ 20, 21, 22, 23 - ИП Блинникова Галина Александро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ам №№ 20, 21, 22, 23 - ИП Лазарев Алексей Николаевич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ам №№ 20, 21, 22, 23, 24 - ИП Кабанова Наталья Анатолье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24 - ИП Пикалов Михаил Николаевич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25 - ИП Чичева Тамара Федоро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у № 26 - ИП Ванюшкина Надежда Леонидовн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№ 1, 2, 3, 4, 5, 6, 8, 9, 10, 11, 12, 13, 14, 15, 16, 17, 18, 19, 25, 26, 27 подана одна заявка или не подано ни одной заявки аукцион признан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>-</w:t>
      </w:r>
      <w:r>
        <w:rPr/>
        <w:t xml:space="preserve"> по лотам №№ 1, 3, 4, 6, 7, 8, 12, - </w:t>
      </w:r>
      <w:r>
        <w:rPr>
          <w:lang w:eastAsia="ru-RU"/>
        </w:rPr>
        <w:t>ИП Агейкина Екатерина Николае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у № 5 - </w:t>
      </w:r>
      <w:r>
        <w:rPr>
          <w:lang w:eastAsia="ru-RU"/>
        </w:rPr>
        <w:t>ООО «Столовая №32»</w:t>
      </w:r>
      <w:r>
        <w:rPr/>
        <w:t>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по доту № 9 - </w:t>
      </w:r>
      <w:r>
        <w:rPr>
          <w:lang w:eastAsia="ru-RU"/>
        </w:rPr>
        <w:t>ИП Ли Ольга Алексее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10 – ООО «Лозанна»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ам №№ 13, 14 - ИП Янаки Ирина Игоре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18 - ИП Новиков Дмитрий Владимирович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ам №№ 17, 27 - ИП Агаджанян Варвара Василье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у № 25 - ИП Чичева Тамара Федоровна,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у № 26 - ИП Ванюшкина Надежда Леонидовн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Cs/>
        </w:rPr>
        <w:t xml:space="preserve">Провести открытый аукцион </w:t>
      </w:r>
      <w:r>
        <w:rPr/>
        <w:t>на право заключения договора на размещение нестационарного торгового объекта</w:t>
      </w:r>
      <w:r>
        <w:rPr>
          <w:bCs/>
        </w:rPr>
        <w:t xml:space="preserve"> по лотам №№ 20, 21, 22, 23, 2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Акинин М.В.З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692" w:hRule="atLeast"/>
        </w:trPr>
        <w:tc>
          <w:tcPr>
            <w:tcW w:w="3510" w:type="dxa"/>
            <w:tcBorders/>
          </w:tcPr>
          <w:p>
            <w:pPr>
              <w:pStyle w:val="1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</w:t>
            </w:r>
          </w:p>
          <w:p>
            <w:pPr>
              <w:pStyle w:val="1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2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ymct6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5-12-17T16:03:00Z</cp:lastPrinted>
  <dcterms:modified xsi:type="dcterms:W3CDTF">2015-12-17T14:28:00Z</dcterms:modified>
  <cp:revision>43</cp:revision>
  <dc:subject/>
  <dc:title>            УТВЕРЖДАЮ</dc:title>
</cp:coreProperties>
</file>