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«Специализированная детско-юношеская спортивная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олимпийского резерва «Антей» нежилого помещения,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Рязань, ул. Островского, 44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бюджетному образовательному учреждению «Средняя общеобразовательная школа № 33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Антей» нежилого помещения общей площадью 230,7 кв. м (позиция 55 на поэтажном плане второго этажа, позиция 4 на поэтажном плане третьего этажа), расположенного по адресу: г. Рязань, ул. Островского, 44 для реализации образовательной программы физкультурно-спортивной направленности по спортивному ориентированию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«Специализированная детско-юношеская  спортивная школа олимпийского резерва «Антей» и муниципальным бюджетным образовательным учреждением «Средняя общеобразовательная школа № 3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79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5:00Z</dcterms:created>
  <dc:creator>Шлегель В.П.</dc:creator>
  <dc:description/>
  <cp:keywords/>
  <dc:language>en-US</dc:language>
  <cp:lastModifiedBy>***</cp:lastModifiedBy>
  <cp:lastPrinted>2014-05-12T16:44:00Z</cp:lastPrinted>
  <dcterms:modified xsi:type="dcterms:W3CDTF">2014-12-10T13:37:00Z</dcterms:modified>
  <cp:revision>6</cp:revision>
  <dc:subject/>
  <dc:title> </dc:title>
</cp:coreProperties>
</file>