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изменении  способа  приватизации нежилого помещения Н2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26 Бакинских Комиссаров, д. 6/21, пом. Н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риватизировать нежилое помещение Н2 в многоквартирном доме, назначение: нежилое, общей площадью 95 кв.м, этаж подвал, расположенное по адресу: Рязанская область, г. Рязань, пл. 26 Бакинских Комиссаров, д. 6/21, пом. Н2, реестровый номер 540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1:58:00Z</cp:lastPrinted>
  <dcterms:modified xsi:type="dcterms:W3CDTF">2016-09-26T07:32:00Z</dcterms:modified>
  <cp:revision>60</cp:revision>
  <dc:subject/>
  <dc:title>Субъект правотворческой инициативы – глава администрации города Рязани</dc:title>
</cp:coreProperties>
</file>