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-5/ 2019 Н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на право заключения договора на разм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    13 июня 2019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торгов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10.04.2019 № 1222 «О проведении торгов на право заключения договора на размещение нестационарного торгового объекта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 xml:space="preserve">администрация города Рязани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17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4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нтонов С.С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Илюхина О.Н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Петухова С.Н., Сидорова Н.В., Козлов К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Илюхина О.Н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С.Н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Normal"/>
        <w:autoSpaceDE w:val="false"/>
        <w:ind w:firstLine="567"/>
        <w:jc w:val="both"/>
        <w:rPr/>
      </w:pPr>
      <w:r>
        <w:rPr/>
        <w:t>Козлов К.А.</w:t>
      </w:r>
    </w:p>
    <w:p>
      <w:pPr>
        <w:pStyle w:val="Normal"/>
        <w:autoSpaceDE w:val="false"/>
        <w:ind w:firstLine="567"/>
        <w:jc w:val="both"/>
        <w:rPr/>
      </w:pPr>
      <w:r>
        <w:rPr/>
        <w:t>Секретарь комиссии:  Пузанов В.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Отсутствовали: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Антонов С.С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: Сидорова Н.В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утем проведения открытого голосования из числа членов аукционной комиссии по торгам на право заключения договора на размещение нестационарного торгового объекта аукционистом выбран Горюшкин Д.А.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размещение нестационарного торгового объекта: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50"/>
        <w:gridCol w:w="677"/>
        <w:gridCol w:w="1559"/>
        <w:gridCol w:w="992"/>
        <w:gridCol w:w="1134"/>
        <w:gridCol w:w="709"/>
        <w:gridCol w:w="709"/>
        <w:gridCol w:w="1134"/>
        <w:gridCol w:w="1134"/>
        <w:gridCol w:w="851"/>
      </w:tblGrid>
      <w:tr>
        <w:trPr>
          <w:trHeight w:val="26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уемая группа тов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рок действия договора на размещение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Размер нестационарного торгового объекта, кв. 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без НДС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bookmarkStart w:id="0" w:name="RANGE!A6%3AD6"/>
            <w:r>
              <w:rPr>
                <w:sz w:val="14"/>
                <w:szCs w:val="14"/>
                <w:lang w:eastAsia="ru-RU"/>
              </w:rPr>
              <w:t>1</w:t>
            </w:r>
            <w:bookmarkEnd w:id="0"/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 xml:space="preserve">ул. Интернациональная, у дома 3, </w:t>
              <w:br/>
              <w:t>корпус 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9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1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11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11,56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Куйбышевское шоссе, у дома 14/1 </w:t>
              <w:br/>
              <w:t>(со стороны ул. Трудовая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9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06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06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06,4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Московское шоссе, у дома 41, </w:t>
              <w:br/>
              <w:t>корпус 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9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3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33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33,2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Новоселов, у дома 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9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9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9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89,63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Новоселов, у дома 26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9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9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9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89,63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Новоселов, у дома 3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9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9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9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89,63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Новоселов, у дома 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9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8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8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98,55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Сельских Строителей, у дома 1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9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6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66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66,39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оселок Соколовка, ул. Связи, </w:t>
              <w:br/>
              <w:t>у дома 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9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3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30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30,42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оселок Строитель, ул. Качевская, </w:t>
              <w:br/>
              <w:t>у дома 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9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2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2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27,9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оселок Строитель, ул. Качевская, </w:t>
              <w:br/>
              <w:t>в районе дома 26/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9 г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2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27,9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Станкозаводская, у дома 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9 г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60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60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60,17</w:t>
            </w:r>
          </w:p>
        </w:tc>
      </w:tr>
    </w:tbl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В аукционе принимают участие следующие претенденты, признанные участниками аукциона в соответствии с протоколом рассмотрения заявок на участие в аукционе на право заключения договора на размещение нестационарного торгового объекта  </w:t>
      </w:r>
      <w:r>
        <w:rPr>
          <w:bCs/>
        </w:rPr>
        <w:t>№ 2-5/2019-НТО                  от 10.05.2019:</w:t>
      </w:r>
      <w:r>
        <w:rPr/>
        <w:t xml:space="preserve">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6"/>
        <w:gridCol w:w="79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" w:firstLine="1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Регистрационный номер 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</w:rPr>
              <w:t>ИП Агджаев Эмин Мурадович, ИНН 622907243640, ОГНРИП 318623400006547, индекс 390039, г. Рязань, ул. Интернациональная, д.10А, кв.8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Халилов Захир Гюльбала оглы, ИНН 620201278968, ОГРНИП 319623400022431, индекс 391749, Рязанская обл., Захаровский р-н, с.Байдики, д.24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орбунов Денис Александрович</w:t>
              <w:tab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гджаев Эмин Мурадович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Сорвачёва Галина Васильевна в лице представителя по доверенности Сорвачёвой Марии Викторовны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Халилов Захир Гюльбала огл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орбунов Денис Александрович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Халилов Захир Гюльбала огл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орвачёва Галина Васильевна в лице представителя по доверенности Сорвачёвой Марии Викторовн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орвачёва Галина Васильевна в лице представителя по доверенности Сорвачёвой Марии Викторовн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Халилов Захир Гюльбала ог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юбаев Андрей Викт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орбунов Денис Александрович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Сведения о победителе аукциона и последнем предложении о цене </w:t>
      </w:r>
      <w:r>
        <w:rPr>
          <w:b/>
          <w:color w:val="000000"/>
          <w:szCs w:val="24"/>
        </w:rPr>
        <w:t xml:space="preserve">за право на заключение договора </w:t>
      </w:r>
      <w:r>
        <w:rPr>
          <w:b/>
          <w:szCs w:val="24"/>
        </w:rPr>
        <w:t>на размещение нестационарного торгового объекта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ИП Агджаев Эмин Мурадович, ИНН 622907243640, ОГНРИП 318623400006547, индекс 390039, г. Рязань, ул. Интернациональная, д.10А, кв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 727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орбунов Денис Александрович, ИНН 623411681897, ОГРНИП 313623401800020, индекс 390026, г. Рязань, ул. 12-я Линия, д.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 570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ИП Гасанов Илхам Гасан оглы, ИНН 622800316817, ОГРНИП 304623433900057, индекс 390035, г. Рязань, ул. Островского, д.18, кв.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 965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ИП Басенцян Ашот Сережаевич, ИНН 623000574264, ОГРНИП 304623013500122, индекс 390017, г. Рязань, ул. Качевская, д.34, кв.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 185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ИП Басенцян Ашот Сережаевич, ИНН 623000574264, ОГРНИП 304623013500122, индекс 390017, г. Рязань, ул. Качевская, д.34, кв.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 185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ИП Басенцян Ашот Сережаевич, ИНН 623000574264, ОГРНИП 304623013500122, индекс 390017, г. Рязань, ул. Качевская, д.34, кв.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 185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ИП Сорвачёва Галина Васильевна, ИНН 622707240916, ОГРНИП 304623030300118, индекс 390000, г. Рязань, ул. Маяковского, д.49, кв.156,  в лице Сорвачёвой Марии Викторовны действующей на основании Доверенности от 30.05.2019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 484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орбунов Денис Александрович, ИНН 623411681897, ОГРНИП 313623401800020, индекс 390026, г. Рязань, ул. 12-я Линия, д.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 630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ИП Халилов Захир Гюльбала оглы, ИНН 620201278968, ОГРНИП 319623400022431, индекс 391749, Рязанская обл., Захаровский р-н, с.Байдики, д.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 634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орвачёва Галина Васильевна, ИНН 622707240916, ОГРНИП 304623030300118, индекс 390000, г. Рязань, ул. Маяковского, д.49, кв.156,  в лице Сорвачёвой Марии Викторовны действующей на основании Доверенности от 30.05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 006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орвачёва Галина Васильевна, ИНН 622707240916, ОГРНИП 304623030300118, индекс 390000, г. Рязань, ул. Маяковского, д.49, кв.156,  в лице Сорвачёвой Марии Викторовны действующей на основании Доверенности от 30.05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 006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орбунов Денис Александрович, ИНН 623411681897, ОГРНИП 313623401800020, индекс 390026, г. Рязань, ул. 12-я Линия, д.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 261,8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ведения об участнике аукциона, который сделал предпоследнее предложение о цене </w:t>
      </w:r>
      <w:r>
        <w:rPr>
          <w:b/>
          <w:color w:val="000000"/>
        </w:rPr>
        <w:t xml:space="preserve">за право на заключение договора </w:t>
      </w:r>
      <w:r>
        <w:rPr>
          <w:b/>
        </w:rPr>
        <w:t xml:space="preserve">на размещение нестационарного торгового объекта: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Халилов Захир Гюльбала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 11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 064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гджаев Эмин Мура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 33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 896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 896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 896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 98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 663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 304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 27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 27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юбаев Андр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 601,7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Итоги аукциона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По итогам открытого аукциона на право заключения договора на размещение нестационарного торгового объекта победителями признаны: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/>
        <w:t xml:space="preserve">- по лоту №: 6  - </w:t>
      </w:r>
      <w:r>
        <w:rPr>
          <w:rFonts w:eastAsia="Arial" w:cs="Arial"/>
          <w:color w:val="000000"/>
        </w:rPr>
        <w:t>ИП Агджаев Эмин Мурадович;</w:t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>- по лотам №№: 8, 21, 28 - ИП Горбунов Денис Александрович;</w:t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>- по лоту №: 11 - ИП Гасанов Илхам Гасан оглы;</w:t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>- по лотам №№: 12, 13, 14 - ИП Басенцян Ашот Сережаевич;</w:t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>- по лотам №№: 15, 24, 25 - ИП Сорвачёва Галина Васильевна в лице представителя по доверенности Сорвачёвой Марии Викторовны;</w:t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>- по лоту №: 22 - ИП Халилов Захир Гюльбала оглы.</w:t>
      </w:r>
    </w:p>
    <w:p>
      <w:pPr>
        <w:pStyle w:val="Normal"/>
        <w:snapToGrid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4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отсутствует__________       / Антонов С.С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       / Илюхина О.Н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отсутствует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586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етухова С.Н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идорова Н.В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злов К.А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 / Пузанов В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: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Arial" w:cs="Arial"/>
          <w:color w:val="000000"/>
        </w:rPr>
      </w:pPr>
      <w:r>
        <w:rPr/>
        <w:t xml:space="preserve">по лоту №: 6  - </w:t>
      </w:r>
      <w:r>
        <w:rPr>
          <w:rFonts w:eastAsia="Arial" w:cs="Arial"/>
          <w:color w:val="000000"/>
        </w:rPr>
        <w:t>ИП Агджаев Эмин Мурадович______________________________________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по лотам №№: 8, 21, 28 - ИП Горбунов Денис Александрович_________________________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>по лоту №: 11 - ИП Гасанов Илхам Гасан оглы______________________________________</w:t>
      </w:r>
    </w:p>
    <w:p>
      <w:pPr>
        <w:pStyle w:val="24"/>
        <w:spacing w:lineRule="auto" w:line="288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отам №№: 12, 13, 14 - ИП Басенцян Ашот Сережаевич___________________________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ам №№: 15, 24, 25 - ИП Сорвачёва Галина Васильевна 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представителя по доверенности Сорвачёвой Марии Викторовны________________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оту №: 22 - ИП Халилов Захир Гюльбала оглы___________________________________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PageNumber">
    <w:name w:val="Page Number"/>
    <w:basedOn w:val="4"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right="0" w:hanging="0"/>
      <w:jc w:val="both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7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22:00Z</dcterms:created>
  <dc:creator>Oksana</dc:creator>
  <dc:description/>
  <dc:language>en-US</dc:language>
  <cp:lastModifiedBy>VladP</cp:lastModifiedBy>
  <cp:lastPrinted>2019-06-13T14:45:00Z</cp:lastPrinted>
  <dcterms:modified xsi:type="dcterms:W3CDTF">2019-06-13T13:22:00Z</dcterms:modified>
  <cp:revision>2</cp:revision>
  <dc:subject/>
  <dc:title>УТВЕРЖДАЮ</dc:title>
</cp:coreProperties>
</file>