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р. Машиностроителей,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назначение: нежилое, лит. А, общей площадью 59,6 кв.м, этаж подвал, расположенное по адресу: Рязанская область, г. Рязань, пр. Машиностроителей, д. 9, реестровый номер 150977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9-14T08:41:00Z</dcterms:modified>
  <cp:revision>25</cp:revision>
  <dc:subject/>
  <dc:title>Субъект правотворческой инициативы – глава администрации города Рязани</dc:title>
</cp:coreProperties>
</file>