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3/2022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7 мая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28.03.2022 № 1542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9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Козлов К.А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Козлов К.А., Сидорова Н.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Секретарь комиссии –  Говорова А.С.  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</w:rPr>
        <w:t>Члены комиссии:</w:t>
      </w:r>
      <w:r>
        <w:rPr/>
        <w:t xml:space="preserve"> </w:t>
      </w:r>
      <w:r>
        <w:rPr>
          <w:rFonts w:eastAsia="Arial"/>
        </w:rPr>
        <w:t>Ефимов М.Г.</w:t>
      </w:r>
    </w:p>
    <w:p>
      <w:pPr>
        <w:pStyle w:val="Normal"/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tLeast" w:line="200"/>
        <w:rPr>
          <w:rFonts w:eastAsia="Andale Sans UI;Times New Roman"/>
          <w:kern w:val="2"/>
          <w:sz w:val="15"/>
          <w:szCs w:val="15"/>
        </w:rPr>
      </w:pPr>
      <w:r>
        <w:rPr>
          <w:rFonts w:eastAsia="Andale Sans UI;Times New Roman"/>
          <w:kern w:val="2"/>
          <w:sz w:val="15"/>
          <w:szCs w:val="15"/>
        </w:rPr>
        <w:t xml:space="preserve">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992"/>
        <w:gridCol w:w="1134"/>
        <w:gridCol w:w="992"/>
        <w:gridCol w:w="993"/>
        <w:gridCol w:w="708"/>
        <w:gridCol w:w="993"/>
        <w:gridCol w:w="992"/>
        <w:gridCol w:w="992"/>
      </w:tblGrid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сковское шоссе, у дома 5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4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4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41,70</w:t>
            </w:r>
          </w:p>
        </w:tc>
      </w:tr>
      <w:tr>
        <w:trPr>
          <w:trHeight w:val="16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симовское шоссе, у дома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05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05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905,74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Крупской, у дома 25 около ООТ "Больница № 10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укция цвет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93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93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93,66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Октябрьская, около ООТ "Улица Карла Маркс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70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70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70,27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14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89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89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89,26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мчинская, в районе дома 140 по ул. Своб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90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90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90,34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33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хлебобулочные и 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34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34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234,32</w:t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Есенина, у дома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43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43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43,59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Маяковского, у дома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7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7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7,44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0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0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0,64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танкозаводская, у дома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3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3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3,97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Черновицкая, у дома 5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4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4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64,54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Загородная, у дома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1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1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1,18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Новоселов, у дома 3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0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0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730,64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л. Театральная, у дома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7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7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17,44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Островского, у дома 36, корпус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4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4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4,6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 Сенная, у дома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итьевая вода в роз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7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7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7,74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ихайловское шоссе, у ООТ «Молкомбина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ио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39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39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39,09</w:t>
            </w:r>
          </w:p>
        </w:tc>
      </w:tr>
    </w:tbl>
    <w:p>
      <w:pPr>
        <w:pStyle w:val="Normal"/>
        <w:widowControl w:val="false"/>
        <w:spacing w:lineRule="atLeast" w:line="200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rFonts w:eastAsia="Andale Sans UI;Times New Roman"/>
          <w:kern w:val="2"/>
          <w:sz w:val="32"/>
          <w:szCs w:val="32"/>
        </w:rPr>
      </w:pPr>
      <w:r>
        <w:rPr>
          <w:rFonts w:eastAsia="Andale Sans UI;Times New Roman"/>
          <w:kern w:val="2"/>
          <w:sz w:val="32"/>
          <w:szCs w:val="3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25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Мирзоева Наталья Казимировна, ИНН 623105877435, ОГРНИП 304623407700021, индекс 390000, г. Рязань, ул. Павлова, д.12, кв.1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ригорьева Елена Оттовна, ИНН 623007592953, ОГРНИП 32262340000143, индекс 390048, г. Рязань, ул. Новоселов, д.30, корп.1, кв.6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одцова Диана Игоревна, ИНН 623000260405, ОГРНИП 315623000000155, индекс 390048, г. Рязань, ул. Новоселов, д.54, корп.2, кв.18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ахова Татьяна Ивановна, ИНН 622900086035, ОГРНИП 304622933700562, индекс 390039, г. Рязань, ул. Станкозаводская, д.26, кв.6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Агрозапчасть», ИНН 6230030240, ОГРН 1056206065827,индекс 390047, г. Рязань, пос. Соколовка, ул. Дачная, д.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утдаев Тимур Насимиевич, ИНН 622910452523, ОГРНИП 321623400033802, индекс 390028, г.Рязань, ул. Прижелезнодорожная, д.25, кв.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Радуга вкуса», ИНН 6230120448, ОГРН 1216200006593, индекс 390046, г. Рязань, Голенчинское шоссе, д.1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Есения», ИНН 6230092462, ОГРН 1156234016476, индекс 390026, г. Рязань, 5-я Линия, д.4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Ленинского Комсомола, д.76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, ИНН 6234193609, ОГРН 1206200013360, индекс 390021, г. Рязань, ул. Мещерская, стр.24/2, пом./оф. Н1/2.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а Наталья Казимир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17,0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а Елена Отт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57,4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Городцова Диана Игор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36,5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Шахова Татьяна Иван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02,7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грозапчасть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92,5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Бутдаев Тимур Насими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03,3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 вкуса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343,1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Есения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435,8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74,3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6,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9,7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45,3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1,8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6,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74,3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6,4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77,4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90,8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" w:cs="Arial"/>
          <w:color w:val="000000"/>
        </w:rPr>
        <w:t xml:space="preserve">1. В связи с тем, что по окончанию срока подачи заявок по лотам №№ 1, 2, 3, 4, 5, 6, 7, 8, 9, 10, 11, 12, 13, 14, 15, 16, 17, 18 подана одна заявка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Мирзоева Наталья Казимировна – по лоту № 1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Григорьева Елена Оттовна – по лоту № 2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Городцова Диана Игоревна – по лоту № 3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Шахова Татьяна Ивановна – по лоту № 4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ООО «Агрозапчасть» – по лоту № 5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Бутдаев Тимур Насимиевич – по лоту № 6;</w:t>
      </w:r>
    </w:p>
    <w:p>
      <w:pPr>
        <w:pStyle w:val="Normal"/>
        <w:snapToGrid w:val="false"/>
        <w:jc w:val="both"/>
        <w:rPr/>
      </w:pPr>
      <w:r>
        <w:rPr/>
        <w:t>ООО «Радуга вкуса» – по лоту № 7;</w:t>
      </w:r>
    </w:p>
    <w:p>
      <w:pPr>
        <w:pStyle w:val="Normal"/>
        <w:snapToGrid w:val="false"/>
        <w:jc w:val="both"/>
        <w:rPr/>
      </w:pPr>
      <w:r>
        <w:rPr/>
        <w:t>ООО «Есения» – по лоту № 8;</w:t>
      </w:r>
    </w:p>
    <w:p>
      <w:pPr>
        <w:pStyle w:val="Normal"/>
        <w:snapToGrid w:val="false"/>
        <w:jc w:val="both"/>
        <w:rPr/>
      </w:pPr>
      <w:r>
        <w:rPr/>
        <w:t>ИП Сметкин Андрей Васильевич – по лотам №№ 9, 10, 11, 12, 13, 14, 15, 16, 17;</w:t>
      </w:r>
    </w:p>
    <w:p>
      <w:pPr>
        <w:pStyle w:val="Normal"/>
        <w:snapToGrid w:val="false"/>
        <w:jc w:val="both"/>
        <w:rPr/>
      </w:pPr>
      <w:r>
        <w:rPr/>
        <w:t>ООО «ЛОТОС»– по лоту № 18.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отсутствует____________       / Илюхина О.Н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2">
    <w:name w:val="Название"/>
    <w:basedOn w:val="Heading"/>
    <w:next w:val="Subtitle"/>
    <w:qFormat/>
    <w:pPr/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1-06-28T10:09:00Z</cp:lastPrinted>
  <dcterms:modified xsi:type="dcterms:W3CDTF">2022-05-17T06:46:00Z</dcterms:modified>
  <cp:revision>90</cp:revision>
  <dc:subject/>
  <dc:title>УТВЕРЖДАЮ</dc:title>
</cp:coreProperties>
</file>