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1620</wp:posOffset>
                </wp:positionV>
                <wp:extent cx="35128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0" w:hanging="1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Об установлении размера арендной платы по договору арен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с Государственным бюджетным учреждением Рязанской области «Областной клинический </w:t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0" w:hanging="1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кожно-венерологический диспансе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96.6pt;mso-wrap-distance-left:0pt;mso-wrap-distance-right:9pt;mso-wrap-distance-top:0pt;mso-wrap-distance-bottom:0pt;margin-top:2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0" w:hanging="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Об установлении размера арендной платы по договору аренды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с Государственным бюджетным учреждением Рязанской области «Областной клинический 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0" w:hanging="1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кожно-венерологический диспансе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____     № __________), в соответствии с Гражданским кодексом Российской Федерации, Федеральным законом от 06.10.2003 № 131-ФЗ «Об общих принципах               организации местного самоуправления в Российской Федерации»,                       пунктом 12 части 1 статьи 19, частью 1 статьи 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                            от 26.07.2006 № 135-ФЗ «О защите конкуренции», в целях охраны                          здоровья граждан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о порядке управления                                 и распоряжения имуществом, находящимся в собственности муниципального образования – городской округ город Рязань, утвержденным решением                    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                            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становить </w:t>
      </w:r>
      <w:r>
        <w:rPr>
          <w:sz w:val="28"/>
          <w:szCs w:val="28"/>
        </w:rPr>
        <w:t>Государственному бюджетному учреждению Рязанской                   области «Областной клинический кожно-венерологический диспансер»                    арендную плату за пользование нежилым помещением Н4 в многоквартирном              доме, лит. А, назначение: нежилое, общая площадь 168,8 кв.м,                                        этаж 1, адрес объекта: Рязанская область, г. Рязань, Театральная пл., д. 1,                         менее суммы, указанной в отчете независимого оценщика                                                   об определении рыночного размера ставки арендной платы                                                        за пользование муниципальным имуществом, в размере 26 172 (Двадцать шесть тысяч сто семьдесят два) рубля 11 копеек в месяц без учета налога (НДС) с 1 июня 2015 года сроком на 3 года.</w:t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экономическому развитию Рязанской городской Думы (Еремин С.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5:00Z</dcterms:created>
  <dc:creator>DmitrySh</dc:creator>
  <dc:description/>
  <cp:keywords/>
  <dc:language>en-US</dc:language>
  <cp:lastModifiedBy>***</cp:lastModifiedBy>
  <cp:lastPrinted>2015-06-25T16:58:00Z</cp:lastPrinted>
  <dcterms:modified xsi:type="dcterms:W3CDTF">2015-07-14T06:47:00Z</dcterms:modified>
  <cp:revision>9</cp:revision>
  <dc:subject/>
  <dc:title>Субъект правотворческой инициативы – глава администрации города Рязани</dc:title>
</cp:coreProperties>
</file>