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4/2016 НТО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аукцион проводится</w:t>
      </w:r>
      <w:r>
        <w:rPr>
          <w:b/>
          <w:color w:val="000000"/>
          <w:lang w:val="ru-RU"/>
        </w:rPr>
        <w:t xml:space="preserve"> </w:t>
      </w:r>
      <w:r>
        <w:rPr>
          <w:rFonts w:eastAsia="Arial"/>
        </w:rPr>
        <w:t>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327 «О проведении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8.</w:t>
      </w:r>
      <w:r>
        <w:rPr/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328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rgi@mctrzn.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29.02.2016 </w:t>
      </w:r>
      <w:r>
        <w:rPr>
          <w:color w:val="FF000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30.03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709"/>
        <w:gridCol w:w="1418"/>
        <w:gridCol w:w="1134"/>
        <w:gridCol w:w="1134"/>
        <w:gridCol w:w="850"/>
        <w:gridCol w:w="426"/>
        <w:gridCol w:w="850"/>
        <w:gridCol w:w="851"/>
        <w:gridCol w:w="992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1</w:t>
            </w:r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район Новогражданского кладбищ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Спортивная, у  дома 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559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559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559,66</w:t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Лоток с зонтом</w:t>
            </w:r>
          </w:p>
        </w:tc>
      </w:tr>
      <w:tr>
        <w:trPr>
          <w:trHeight w:val="6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Свободы, между домами № 7 и №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учные кулинар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021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02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021,6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Семашко, у дома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учные кулинар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84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84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41,84</w:t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Новоселов, у дома №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966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96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966,4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3237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3237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3237,1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Гоголя, у дома             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3449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344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3449,91</w:t>
            </w:r>
          </w:p>
        </w:tc>
      </w:tr>
    </w:tbl>
    <w:p>
      <w:pPr>
        <w:pStyle w:val="Normal"/>
        <w:spacing w:lineRule="atLeast" w:line="20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rPr>
          <w:rFonts w:eastAsia="Arial" w:cs="Arial"/>
          <w:b/>
          <w:b/>
          <w:bCs/>
          <w:lang w:val="ru-RU" w:eastAsia="zxx" w:bidi="zxx"/>
        </w:rPr>
      </w:pPr>
      <w:r>
        <w:rPr>
          <w:b/>
        </w:rPr>
        <w:t>7.</w:t>
      </w:r>
      <w:r>
        <w:rPr/>
        <w:t xml:space="preserve"> </w:t>
      </w:r>
      <w:r>
        <w:rPr>
          <w:rFonts w:eastAsia="Arial"/>
          <w:b/>
          <w:bCs/>
          <w:kern w:val="0"/>
          <w:lang w:val="ru-RU"/>
        </w:rPr>
        <w:t>Технические характеристики нестационарного торгового объекта.</w:t>
      </w:r>
    </w:p>
    <w:p>
      <w:pPr>
        <w:pStyle w:val="Normal"/>
        <w:widowControl/>
        <w:ind w:firstLine="284"/>
        <w:rPr/>
      </w:pPr>
      <w:r>
        <w:rPr>
          <w:rFonts w:eastAsia="Times New Roman"/>
          <w:b/>
          <w:kern w:val="0"/>
          <w:lang w:val="ru-RU"/>
        </w:rPr>
        <w:t>7.1. Технические характеристики нестационарного торгового объекта, являющегося временной конструкцией</w:t>
      </w:r>
    </w:p>
    <w:p>
      <w:pPr>
        <w:pStyle w:val="Normal"/>
        <w:widowControl/>
        <w:ind w:firstLine="284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  <w:t>Лоток с зонтом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Стол раскладной 180х60х80см. </w:t>
      </w:r>
    </w:p>
    <w:p>
      <w:pPr>
        <w:pStyle w:val="Normal"/>
        <w:widowControl/>
        <w:ind w:firstLine="284"/>
        <w:rPr/>
      </w:pPr>
      <w:r>
        <w:rPr>
          <w:rFonts w:eastAsia="Times New Roman"/>
          <w:kern w:val="0"/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rFonts w:eastAsia="Times New Roman"/>
          <w:kern w:val="0"/>
          <w:lang w:val="en-US"/>
        </w:rPr>
        <w:t>d</w:t>
      </w:r>
      <w:r>
        <w:rPr>
          <w:rFonts w:eastAsia="Times New Roman"/>
          <w:kern w:val="0"/>
          <w:lang w:val="ru-RU"/>
        </w:rPr>
        <w:t>=16мм. Допустимая нагрузка стола 100кг.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онт уличный: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иаметр купола —   250см.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ысота в разложенном состоянии — 220см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количество спиц — 8;</w:t>
      </w:r>
    </w:p>
    <w:p>
      <w:pPr>
        <w:pStyle w:val="Normal"/>
        <w:widowControl/>
        <w:ind w:firstLine="284"/>
        <w:rPr/>
      </w:pPr>
      <w:r>
        <w:rPr>
          <w:rFonts w:eastAsia="Times New Roman"/>
          <w:kern w:val="0"/>
          <w:lang w:val="ru-RU"/>
        </w:rPr>
        <w:t xml:space="preserve">диаметр/размер штока — стойка сборная </w:t>
      </w:r>
      <w:r>
        <w:rPr>
          <w:rFonts w:eastAsia="Times New Roman"/>
          <w:kern w:val="0"/>
          <w:lang w:val="en-US"/>
        </w:rPr>
        <w:t>d</w:t>
      </w:r>
      <w:r>
        <w:rPr>
          <w:rFonts w:eastAsia="Times New Roman"/>
          <w:kern w:val="0"/>
          <w:lang w:val="ru-RU"/>
        </w:rPr>
        <w:t>=25мм состоящая из двух частей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атериал купола — хлопок (водонепроницаемый)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цвет - комбинированный красно-желтый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е является носителем рекламы.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ставка к зонту: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дставляет собой тонкостенную емкость из прочного пластика объемом 16 литров, имеющую большую площадь поверхности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азмеры 43х43х12см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ес изделия — 1,3кг;</w:t>
      </w:r>
    </w:p>
    <w:p>
      <w:pPr>
        <w:pStyle w:val="Normal"/>
        <w:widowControl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емкость — 16 литров воды</w:t>
      </w:r>
    </w:p>
    <w:p>
      <w:pPr>
        <w:pStyle w:val="Normal"/>
        <w:widowControl/>
        <w:ind w:firstLine="284"/>
        <w:jc w:val="right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ind w:firstLine="567"/>
        <w:jc w:val="center"/>
        <w:rPr/>
      </w:pPr>
      <w:r>
        <w:rPr>
          <w:rFonts w:eastAsia="Arial"/>
          <w:b/>
          <w:bCs/>
          <w:kern w:val="0"/>
          <w:lang w:val="ru-RU"/>
        </w:rPr>
        <w:t xml:space="preserve">7.2. 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передвижным сооружением — автоприцеп, сконструированный как транспортное средство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писание торгового прицепа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Салон торгового прицепа оборудован встроенными кассетами для размещения лотков, стеллажами, полками и прилавком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Прицеп одноосный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Кузов прицепа изготовленный на основе цельнометаллического каркаса, представляет собой несущую конструкцию из «сэндвич» - панелей. Внутренняя облицовка — пластик ПВХ белого цвета или стальной лист с лакокрасочным покрытием. 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омплектация торгового прицепа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Шкаф для одежды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ортовой ввод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свещение — 220 В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Щиток со счетчиком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лок розеток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ассеты для размещения хлебных лотков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одоснабжение (тумба с мойкой, канистра для использованной воды)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стекление — окно закрываемое одной металлической ставней с проемом для выдачи товара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Требования к размеру и массе торгового прицепа.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Габаритные размеры, д/ш/в, мм: 4100х1950х2620</w:t>
      </w:r>
    </w:p>
    <w:p>
      <w:pPr>
        <w:pStyle w:val="Normal"/>
        <w:widowControl/>
        <w:ind w:firstLine="284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нутренние размеры д/ш/в, мм: 2900х1900х1950</w:t>
      </w:r>
    </w:p>
    <w:p>
      <w:pPr>
        <w:pStyle w:val="Normal"/>
        <w:widowControl/>
        <w:ind w:firstLine="284"/>
        <w:jc w:val="both"/>
        <w:rPr/>
      </w:pPr>
      <w:r>
        <w:rPr>
          <w:rFonts w:eastAsia="Arial"/>
          <w:kern w:val="0"/>
          <w:lang w:val="ru-RU"/>
        </w:rPr>
        <w:t>Масса снаряженного прицепа, кг: не более 650</w:t>
      </w:r>
    </w:p>
    <w:p>
      <w:pPr>
        <w:pStyle w:val="Normal"/>
        <w:widowControl/>
        <w:ind w:firstLine="284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олная масса прицепа, кг: 740.</w:t>
      </w:r>
    </w:p>
    <w:p>
      <w:pPr>
        <w:pStyle w:val="Normal"/>
        <w:widowControl/>
        <w:ind w:firstLine="284"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b/>
          <w:bCs/>
          <w:color w:val="000000"/>
          <w:kern w:val="0"/>
          <w:lang w:val="ru-RU"/>
        </w:rPr>
        <w:t>7.3. Лоток или другое приспособление для торговли искусственными цветами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Стеллаж цветочный на 8 колб: 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изготовлен из стальной трубы d=18мм и покрыт порошковой краской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еталлическая стойка;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ысота — 156см;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ширина — 48см;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глубина — 138см;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количество карманов для колб — 8;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цвет — белый. 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Колба для цветов 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изготовлена из прочного пластика белого цвета;</w:t>
      </w:r>
    </w:p>
    <w:p>
      <w:pPr>
        <w:pStyle w:val="Normal"/>
        <w:widowControl/>
        <w:suppressAutoHyphens w:val="false"/>
        <w:ind w:firstLine="284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ысота — 48см;</w:t>
      </w:r>
    </w:p>
    <w:p>
      <w:pPr>
        <w:pStyle w:val="Normal"/>
        <w:widowControl/>
        <w:ind w:firstLine="284"/>
        <w:jc w:val="both"/>
        <w:rPr>
          <w:rFonts w:eastAsia="Times New Roman"/>
          <w:kern w:val="0"/>
          <w:lang w:val="ru-RU"/>
        </w:rPr>
      </w:pPr>
      <w:r>
        <w:rPr>
          <w:rFonts w:eastAsia="Arial"/>
          <w:lang w:val="ru-RU"/>
        </w:rPr>
        <w:t>диаметр — 24см.</w:t>
      </w:r>
    </w:p>
    <w:p>
      <w:pPr>
        <w:pStyle w:val="TextBody"/>
        <w:spacing w:before="0" w:after="0"/>
        <w:rPr>
          <w:rFonts w:eastAsia="Arial" w:cs="Arial"/>
          <w:kern w:val="0"/>
          <w:lang w:val="ru-RU"/>
        </w:rPr>
      </w:pPr>
      <w:r>
        <w:rPr>
          <w:rFonts w:eastAsia="Arial" w:cs="Arial"/>
          <w:kern w:val="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FF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color w:val="0000FF"/>
          <w:lang w:val="ru-RU"/>
        </w:rPr>
        <w:t>, номер извещения</w:t>
      </w:r>
      <w:r>
        <w:rPr>
          <w:color w:val="0000FF"/>
        </w:rPr>
        <w:t>, № лота)</w:t>
      </w:r>
      <w:r>
        <w:rPr>
          <w:color w:val="0000FF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</w:rPr>
        <w:t xml:space="preserve">Задаток должен поступить на указанный счет не позднее </w:t>
      </w:r>
      <w:r>
        <w:rPr>
          <w:rFonts w:eastAsia="Times New Roman"/>
          <w:color w:val="FF0000"/>
          <w:lang w:val="ru-RU"/>
        </w:rPr>
        <w:t>18</w:t>
      </w:r>
      <w:r>
        <w:rPr>
          <w:rFonts w:eastAsia="Times New Roman"/>
          <w:color w:val="FF0000"/>
        </w:rPr>
        <w:t xml:space="preserve"> часов 00 минут по местному времени </w:t>
      </w:r>
      <w:r>
        <w:rPr>
          <w:rFonts w:eastAsia="Times New Roman"/>
          <w:color w:val="FF0000"/>
          <w:lang w:val="ru-RU"/>
        </w:rPr>
        <w:t>30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ru-RU"/>
        </w:rPr>
        <w:t>03</w:t>
      </w:r>
      <w:r>
        <w:rPr>
          <w:rFonts w:eastAsia="Times New Roman"/>
          <w:color w:val="FF0000"/>
        </w:rPr>
        <w:t>.201</w:t>
      </w:r>
      <w:r>
        <w:rPr>
          <w:rFonts w:eastAsia="Times New Roman"/>
          <w:color w:val="FF0000"/>
          <w:lang w:val="ru-RU"/>
        </w:rPr>
        <w:t>6</w:t>
      </w:r>
      <w:r>
        <w:rPr>
          <w:rFonts w:eastAsia="Times New Roman"/>
          <w:color w:val="FF0000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 xml:space="preserve">конвертов с </w:t>
      </w: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>30.03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</w:t>
      </w:r>
      <w:r>
        <w:rPr>
          <w:lang w:val="ru-RU"/>
        </w:rPr>
        <w:t xml:space="preserve"> </w:t>
      </w:r>
      <w:r>
        <w:rPr/>
        <w:t xml:space="preserve">Рязань, 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01.04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04.04.2016  года в          16 часов 00 </w:t>
      </w:r>
      <w:r>
        <w:rPr/>
        <w:t xml:space="preserve">минут по местному времени, по адресу: г. Рязань, ул. Почтовая, д. 60, каб. 7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2</w:t>
      </w:r>
      <w:r>
        <w:rPr>
          <w:i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 4325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БК:444 111 09044 04 0005 120 (поступления от размещения временных конструкций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КБК:444 111 09044 04 0006 120 (поступления от размещения передвижных сооружений)</w:t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1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</w:t>
      </w:r>
      <w:r>
        <w:rPr>
          <w:rFonts w:eastAsia="Times New Roman"/>
          <w:kern w:val="0"/>
          <w:lang w:val="ru-RU"/>
        </w:rPr>
        <w:t>и</w:t>
      </w:r>
      <w:r>
        <w:rPr>
          <w:rFonts w:eastAsia="Times New Roman"/>
          <w:kern w:val="0"/>
        </w:rPr>
        <w:t xml:space="preserve">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2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i/>
          <w:i/>
          <w:color w:val="FF0000"/>
          <w:kern w:val="0"/>
          <w:lang w:val="ru-RU"/>
        </w:rPr>
      </w:pPr>
      <w:r>
        <w:rPr>
          <w:rFonts w:eastAsia="Times New Roman"/>
          <w:i/>
          <w:color w:val="FF0000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 размещение нестационарного торгового объекта,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ого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 1-9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/>
      </w:pPr>
      <w:r>
        <w:rPr>
          <w:rFonts w:eastAsia="Times New Roman"/>
          <w:kern w:val="0"/>
          <w:lang w:val="ru-RU"/>
        </w:rPr>
        <w:t>г. Рязань                                                                                                                «__»__________ 20__ г.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 города Рязани, в лице _____________________________, действующего            на основании ________________________________________________,  именуемая  в  дальнейшем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«Администрация», с одной стороны, и __________________________________________________ </w:t>
      </w:r>
    </w:p>
    <w:p>
      <w:pPr>
        <w:pStyle w:val="Normal"/>
        <w:widowControl/>
        <w:autoSpaceDE w:val="false"/>
        <w:ind w:right="-1" w:hanging="0"/>
        <w:jc w:val="right"/>
        <w:rPr/>
      </w:pPr>
      <w:r>
        <w:rPr>
          <w:rFonts w:eastAsia="Arial"/>
          <w:kern w:val="0"/>
          <w:sz w:val="20"/>
          <w:szCs w:val="20"/>
          <w:lang w:val="ru-RU"/>
        </w:rPr>
        <w:t>(наименование организации, ФИО индивидуального предпринимателя)</w:t>
      </w:r>
      <w:r>
        <w:rPr>
          <w:rFonts w:eastAsia="Arial"/>
          <w:kern w:val="0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менуемый(ое)  в дальнейшем «Победитель торгов», в лице ________________________________</w:t>
      </w:r>
    </w:p>
    <w:p>
      <w:pPr>
        <w:pStyle w:val="Normal"/>
        <w:widowControl/>
        <w:autoSpaceDE w:val="false"/>
        <w:ind w:left="6372" w:right="-1" w:firstLine="708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  <w:t>(должность, ФИО)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действующего на основании _________________, с другой стороны, далее совместно именуемые «Стороны» заключили настоящий Договор о нижеследующем.</w:t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 Предмет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1. Администрация предоставляет Победителю торгов право на размещение                             нестационарного торгового объекта, вида (типа) _____________________, далее - Объект,                      для осуществления деятельности по розничной продаже 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(группа товаров, работ, услуг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  адресному  ориентиру в соответствии со схемой размещения нестационарных торговых                  объектов  на  территории  муниципального образования – городской округ город                                       Рязань: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/>
      </w:pPr>
      <w:r>
        <w:rPr>
          <w:rFonts w:eastAsia="Times New Roman"/>
          <w:kern w:val="0"/>
          <w:lang w:val="ru-RU"/>
        </w:rPr>
        <w:t>(</w:t>
      </w:r>
      <w:r>
        <w:rPr>
          <w:rFonts w:eastAsia="Times New Roman"/>
          <w:kern w:val="0"/>
          <w:sz w:val="20"/>
          <w:szCs w:val="20"/>
          <w:lang w:val="ru-RU"/>
        </w:rPr>
        <w:t>место расположения объекта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согласно схеме расположения Объекта (приложение № 1 к настоящему Договору) и техническим   характеристикам Объекта (приложение № 2 к настоящему Договору)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2. Настоящий Договор заключен по результатам проведения аукциона на право                       заключения договора на размещение нестационарного торгового объекта (протокол _________                      от _________ № ___), и в соответствии со схемой размещения нестационарных торговых                 объектов на территории муниципального образования - городской округ город Рязань,                  утвержденной постановлением Админист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3. Настоящий Договор вступает в силу с даты его подписания и действует                                     с _________ 20__ года по ___________ 20__ го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 Права и обязанност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 Администрация вправе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numPr>
          <w:ilvl w:val="2"/>
          <w:numId w:val="1"/>
        </w:numPr>
        <w:tabs>
          <w:tab w:val="clear" w:pos="706"/>
          <w:tab w:val="left" w:pos="1440" w:leader="none"/>
          <w:tab w:val="left" w:pos="7088" w:leader="none"/>
        </w:tabs>
        <w:ind w:left="0"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3. Убрать (демонтировать) Объект, размещенный Победителем торгов, в месте                             расположения, указанном в пункте 1.1 настоящего Договора, в случае окончания срока действия настоящего Договора, а так же в случае его досрочного расторжения. Уборка (демонтаж) Объекта                 производится силами территориальных управлений – префектур соответствующих районов                      администрации города Рязани с привлечением специализированной организации. Объект                      помещается на специальную площадку и возвращается Победителю торгов после возмещения                          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 Администрация обязана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1. Предоставить Победителю торгов право на размещение Объекта по адресному                  ориентиру в соответствии со схемой размещения нестационарных торговых объектов                             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 Победитель торгов обязан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1. Разместить на фасаде Объекта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- вывеску согласно требованиям </w:t>
      </w:r>
      <w:r>
        <w:rPr>
          <w:rFonts w:eastAsia="Times New Roman"/>
          <w:color w:val="000000"/>
          <w:kern w:val="0"/>
          <w:u w:val="single"/>
          <w:lang w:eastAsia="zxx" w:bidi="zxx"/>
        </w:rPr>
        <w:t>Закона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РФ от 07.02.1992 № 2300-1 «О защите прав потребителей»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учетный номер Объект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  со схемой расположения Объекта в срок до ___________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4. Осуществлять в соответствии с требованиями, установленными Правилами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№ 1                         к настоящему Договору) и схематической карте границ уборки прилегающей к Объекту                   территории. Схематическая карта границ уборки прилегающей к Объекту территории                          определяется в соглашении об уборке и содержании территории, заключаемом Победителем                        торгов с Администрацией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5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6. Своевременно убрать (демонтировать) Объект с установленного места его                 расположения согласно адресному ориентиру и привести прилегающую к Объекту территорию               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                    Администрации  в соответствии с разделом 5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 Платежи и расчеты по Договору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  <w:lang w:val="ru-RU"/>
        </w:rPr>
        <w:t>3.1. Размер годовой платы по настоящему Договору определен по результатам __________                      (протокол _________ от ________ № ___) и составляет ________(__________) руб., в том числе НДС 18% - ______________ руб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2. </w:t>
      </w:r>
      <w:r>
        <w:rPr>
          <w:rFonts w:eastAsia="Courier New"/>
          <w:kern w:val="0"/>
          <w:lang w:val="ru-RU"/>
        </w:rPr>
        <w:t>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3. </w:t>
      </w:r>
      <w:r>
        <w:rPr>
          <w:rFonts w:eastAsia="Courier New"/>
          <w:kern w:val="0"/>
          <w:lang w:val="ru-RU"/>
        </w:rPr>
        <w:t xml:space="preserve">Годовая плата за второй и последующие годы вносится Победителем трогов на счет                     Администрации ежегодно в течение 5 рабочих дней с момента выставления счета на оплату.                  При этом размер годовой платы по </w:t>
      </w:r>
      <w:r>
        <w:rPr>
          <w:rFonts w:eastAsia="Courier New"/>
          <w:color w:val="000000"/>
          <w:kern w:val="0"/>
          <w:lang w:val="ru-RU"/>
        </w:rPr>
        <w:t>настоящему Договору</w:t>
      </w:r>
      <w:r>
        <w:rPr>
          <w:rFonts w:eastAsia="Courier New"/>
          <w:kern w:val="0"/>
          <w:lang w:val="ru-RU"/>
        </w:rPr>
        <w:t xml:space="preserve"> подлежит индексации с учетом уровня                  инфляции, предусмотренного федеральным законом о федеральном бюджете на очередной                   финансовый год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4. Подтверждением исполнения обязательства Победителя торгов по уплате платы                   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5. В случае досрочного отказа Победителя торгов от исполнения настоящего Договора,        </w:t>
      </w:r>
      <w:r>
        <w:rPr>
          <w:rFonts w:eastAsia="Courier New"/>
          <w:color w:val="000000"/>
          <w:kern w:val="0"/>
          <w:lang w:val="ru-RU"/>
        </w:rPr>
        <w:t>а также</w:t>
      </w:r>
      <w:r>
        <w:rPr>
          <w:rFonts w:eastAsia="Courier New"/>
          <w:b/>
          <w:bCs/>
          <w:color w:val="800000"/>
          <w:kern w:val="0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 Ответственность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             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 внесенной суммы за каждый       календарный день просрочк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                        по настоящему Договору за каждый календарный день просрочки. 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4. Стороны освобождаются от обязательств по настоящему Договору в случае                           наступления форс-мажорных обстоятельств в соответствии с действующим законодательством Российской 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 Расторжение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 Администрация имеет право досрочно в одностороннем порядке отказаться                           от исполнения настоящего Договора по следующим основаниям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2. Невнесение Победителем торгов оплаты по настоящему Договору в соответствии                          с условиями настоящего Договора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3. Использование предоставленного имущества, находящегося в собственности                     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– префектур соответствующих районов администрации города Рязан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5.2.4. Неоднократные нарушения Победителем торгов требований </w:t>
      </w:r>
      <w:r>
        <w:rPr>
          <w:rFonts w:eastAsia="Times New Roman"/>
          <w:color w:val="000000"/>
          <w:kern w:val="0"/>
          <w:u w:val="single"/>
          <w:lang w:eastAsia="zxx" w:bidi="zxx"/>
        </w:rPr>
        <w:t>Правил</w:t>
      </w:r>
      <w:r>
        <w:rPr>
          <w:rFonts w:eastAsia="Times New Roman"/>
          <w:color w:val="000000"/>
          <w:kern w:val="0"/>
          <w:lang w:val="ru-RU"/>
        </w:rPr>
        <w:t xml:space="preserve">                      </w:t>
      </w:r>
      <w:r>
        <w:rPr>
          <w:rFonts w:eastAsia="Times New Roman"/>
          <w:kern w:val="0"/>
          <w:lang w:val="ru-RU"/>
        </w:rPr>
        <w:t xml:space="preserve"> благоустройства территории муниципального образования - город Рязань, что подтверждается      актами (предписаниями), составленными должностными лицами территориальных управлений –                префектур соответствующих районов администрации города Рязан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5. Необходимость размещения на муниципальном имуществе, находящемся                         в собственности и распоряжении муниципального образования - город Рязань,                             занимаемом Объектом, объектов капитального строительства, планируемого благоустройства                  в соответствии с утвержденной документацией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6. При выявлении контролирующими органами фактов розничной продажи                 алкогольной продукции в нарушение норм действующего законодательства и представлении          соответствующих материалов (документов)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3. При отказе от исполнения настоящего Договора в одностороннем порядке             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 Прочие условия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7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1. Вопросы, не урегулированные настоящим Договором, разрешаются в соответствии              с действующим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2. Настоящий Договор составлен в двух экземплярах, каждый из которых имеет                одинаковую юридическую сил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4. Все изменения и дополнения к настоящему Договору оформляются Сторонами                 дополнительными соглашениями, совершенными в письменной форме, которые являются                   неотъемлемой частью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7. Юридические адреса, банковские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и подпис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:                                              Победитель торгов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рес: ____________________________      Адрес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ГРН:_____________________________     ОГРН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НН/ КПП ________________________      ИНН/КПП 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р/с ________________________________     р/с 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 _________________________________     в _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/с _______________________________      к/с 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ИК _______________________________   БИК __________________________________</w:t>
      </w:r>
    </w:p>
    <w:p>
      <w:pPr>
        <w:pStyle w:val="Normal"/>
        <w:widowControl/>
        <w:autoSpaceDE w:val="false"/>
        <w:jc w:val="both"/>
        <w:rPr/>
      </w:pPr>
      <w:hyperlink r:id="rId3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4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/>
      </w:pPr>
      <w:hyperlink r:id="rId5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6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КПО _____________________________   ОКПО 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/_____________/                                               /_____________/</w:t>
      </w:r>
    </w:p>
    <w:p>
      <w:pPr>
        <w:pStyle w:val="Normal"/>
        <w:widowControl/>
        <w:autoSpaceDE w:val="false"/>
        <w:jc w:val="both"/>
        <w:rPr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</w:t>
      </w:r>
      <w:r>
        <w:rPr>
          <w:rFonts w:eastAsia="Arial"/>
          <w:kern w:val="0"/>
          <w:lang w:val="ru-RU"/>
        </w:rPr>
        <w:t>(подпись)                                                         (подпись)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М.П.                                                                   М.П. 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4693D96ECE3B57D81C43769401C45B6F452C8E864F96DBCA070758A5E4EA5J" TargetMode="External"/><Relationship Id="rId4" Type="http://schemas.openxmlformats.org/officeDocument/2006/relationships/hyperlink" Target="consultantplus://offline/ref=84693D96ECE3B57D81C43769401C45B6F452C8E864F96DBCA070758A5E4EA5J" TargetMode="External"/><Relationship Id="rId5" Type="http://schemas.openxmlformats.org/officeDocument/2006/relationships/hyperlink" Target="consultantplus://offline/ref=84693D96ECE3B57D81C43769401C45B6F75CCFE960F330B6A829798845A9J" TargetMode="External"/><Relationship Id="rId6" Type="http://schemas.openxmlformats.org/officeDocument/2006/relationships/hyperlink" Target="consultantplus://offline/ref=84693D96ECE3B57D81C43769401C45B6F75CCFE960F330B6A829798845A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7:00Z</dcterms:created>
  <dc:creator>NinaVS</dc:creator>
  <dc:description/>
  <cp:keywords/>
  <dc:language>en-US</dc:language>
  <cp:lastModifiedBy>VladP</cp:lastModifiedBy>
  <cp:lastPrinted>2016-02-25T11:54:00Z</cp:lastPrinted>
  <dcterms:modified xsi:type="dcterms:W3CDTF">2016-02-29T09:11:00Z</dcterms:modified>
  <cp:revision>7</cp:revision>
  <dc:subject/>
  <dc:title/>
</cp:coreProperties>
</file>