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отмене решения Рязанской городской Думы от 30.03.2017 № 88-II «Об изменении способа приватизации нежилого помещения Н6 в многоквартирном дом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лит. В, расположенного по адресу: г. Рязань, ул. Свободы, д. 24а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30.03.2017 № 88-II «Об изменении способа приватизации нежилого помещения Н6 в многоквартирном доме, лит. В, расположенного по адресу: г. Рязань, ул. Свободы, д. 24а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7-05-29T09:24:00Z</dcterms:modified>
  <cp:revision>40</cp:revision>
  <dc:subject/>
  <dc:title>Субъект правотворческой инициативы – глава администрации города Рязани</dc:title>
</cp:coreProperties>
</file>