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1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ул. Бабушкина, д. 7/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лит. А, общей площадью 93,5 кв.м, этаж подвал, расположенного по адресу: Рязанская область, г. Рязань,                            ул. Бабушкина, д. 7/4, реестровый номер 15098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35 391 (Шестьсот тридцать пять тысяч триста девяносто один) рубль, в том числе НДС. Начальная цена определена на основании отчета об определении рыночной стоимости объекта оценки № 10/06/16-11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7/4 по улице Бабушк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57:00Z</dcterms:modified>
  <cp:revision>58</cp:revision>
  <dc:subject/>
  <dc:title>Субъект правотворческой инициативы – глава администрации города Рязани</dc:title>
</cp:coreProperties>
</file>