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меститель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А.В. Горел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4 – 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27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ктора экономики и бюджетирован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06-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О.Н. Свинцов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4 - 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Реализация муниципальной программы «Дорожное хозяйство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развитие транспортной системы в городе Рязани» на 2014 - 2020 годы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повлияла на достижение основных целе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690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1. Создание оптимальной улично-дорожной сети города и развитой дорожно-транспортной инфраструктуры.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 Развитие маршрутной сети транспорта общего пользования города с использованием различных видов транспорта.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 Обеспечение безопасности дорожного движения и функционирования дорожно-транспортной инфраструктуры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4. Увеличение объема транспортных потоков по улично-дорожной сети города.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нализ целевых показателей (индикаторов) муниципальной программы и подпрограмм показал, что большая часть целевых показателей достигла своих плановых значений, некоторые показатели были перевыполнены (Приложение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остигнуты следующие результаты в отчетном году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отремонтированных дворовых территорий многоквартирных домов в городе» за 2015 год составила 30,1%, что полностью соответствует ранее запланированному показателю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показателя «Общая протяженность маршрутов общественного транспорта» на 2015 год составила 473,3 км, что на 33,3 км больше ранее  запланированного показателя (440 км)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связано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открытием автобусного маршрута № 43М2 «ул. 1-го Мая – ДПР-5»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одлением автобусного маршрута № 49 М2 от остановки                          «ул. Строителей» до конечной остановки «Психбольница»;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ереносом на маршруте № 55 М2 конечных пунктов от «ТЦ «Круиз»             и «ул. Новаторов» на «ДПР-5» и  «ул. Строителей», соответственно;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длением автобусного маршрута № 55М2 от «ул. Строителей»                 до конечной остановки «ул. Ситниковская, 34А»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изменением пути следования автобусов по маршруту № 41 М2                     (они стали осуществлять заезд к ТРЦ «М5 Молл» при движении к конечной остановке «ул. Забайкальская» и в обратном направлении) и переносом  второго конечного пункта маршрута от остановки «ул. Большая» (ТЦ «Глобус»)                      на  остановку «ДПР – 1» (микрорайон № 1 Дашково-Песочня)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нос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го пункта автобусного маршрута № 75 М2                              от «ТРЦ «Круиз» на ул. Большая, 2А» (п. Дядьково)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родлением автобусного маршрута № 58 М2 от остановки                                  «ОАО «Тяжпрессмаш» до остановки «ЗАО «Русская кожа»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Изменение средней скорости движения общественного транспорта по городу» на 2015 год составил 105%, что соответствует ранее запланированному значению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 Количество дорожно – транспортных происшествий по городу» в 2015 году составило 1814 ед., что в 2,3 раза больше ранее запланированного (802 ед.)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стрым ростом численности автопарка, происходящего в последние годы и значительным увеличением интенсивности движения на дорогах города Рязани, а также не соблюдением правил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не достигло планируемого значения 60,3% и составила 60,8%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eastAsia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ыполнены работы по ремонту </w:t>
      </w:r>
      <w:r>
        <w:rPr>
          <w:rFonts w:cs="Times New Roman" w:ascii="Times New Roman" w:hAnsi="Times New Roman"/>
          <w:sz w:val="28"/>
          <w:szCs w:val="28"/>
        </w:rPr>
        <w:t>26 объектов улично-дорожной сети города Рязани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2-х объектах работы выполнены не в полном объеме, окончание работ запланировано на 2016 год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дороги по проезду Шабулина (первая очередь, примыкание по ул. Бирюзова) в городе Рязани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подъезда к ст. Стенькино-2 от пересечения ул. Черновицкая и ул. Щорса до Ряжское шоссе в г. Рязани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дорог составила 18,8 км, общая площадь — 176777,1 кв. 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адаптации 3-х остановок общественного транспорта и 25 подходов к ним для обеспечения доступности маломобильным группам на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роде Рязани 439 остановок общественного транспорта. Общее количество адаптированных остановок достигло в 2015 году 230 ед., соответственно 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составила 52,4%, что на 6,8% больше ранее планируемого значения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ыполнены в полном объеме работы по ремонту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ремонтировано 45 объектов общей площадью 25,21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: 40 дворовых территорий многоквартирных домов общей площадью 22,01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 проездов  к дворовым территориям многоквартирных домов общей площадью 3,2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«Развитие городского пассажирского транспорта на 2014 – 2020 годы» были достигнуты следующие результаты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Доля автобусов, предназначенных для перевозки маломобильных групп населения, в парке подвижного состава предприятия» достиг  значения 5,8%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анного показателя связано с тем, что в течение 2015 года общее количество автобусов МУП города Рязани «Рязанская автоколонна № 1310» уменьшилось со 139 ед. до 137 ед. (списание изношенного подвижного состава), а количество низкопольных автобусов осталось неизменным (8 ед.), следовательно, при пересчете вышеуказанного показателя его значение на конец года изменилось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Доля троллейбусов, предназначенных для перевозки маломобильных групп населения, в парке подвижного состава предприятия» достиг  значения 5,9%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анного показателя связано с тем, что в течение 2015 года общее количество троллейбусов МУП города Рязани «Управление Рязанского троллейбуса» уменьшилось со 179 ед. до 173 ед. (списание изношенного подвижного состава), а количество низкопольных троллейбусов осталось неизменным (10 ед.), следовательно, при пересчете вышеуказанного показателя его значение на конец года изменилось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«Доля автобусов, работающих на газомоторном топливе» достиг запланированного значения 1,4%.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3 «Повышение безопасности дорожного движения в городе Рязани на 2014 – 2020 годы» выполнены работы по установке 1824 дорожных знака, нанесено 210,5 км продольной, 153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перечной разметки, установлено 300 п. м пешеходных ограждений на 5-ти участках улично-дорожной сети, выполнены работы по строительству 1 светофорного объекта и модернизации 5 светофорных объектов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целевые показатели не  достигли запланированных значений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дорожно-транспортных происшествий с пострадавшими»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ое значение – 490 происшествий, фактическое количество – 998 происшествий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дорожно-транспортных происшествий с участием пешеходов»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ое значение – 150 происшествий, фактическое количество – 323 происшестви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УМВД России по городу Рязани по вине пешеходов за период 2015 года произошло 149 дорожно - транспортных происшествий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дорожно-транспортных происшествий с участием детей»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значение – 57 происшествий, фактическое количество – 129 происшествий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дорожно-транспортных происшествий из-за неудовлетворительного состояния дорог»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значение – 105 происшествий, фактическое количество – 364 происшеств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фактического количества дорожно – транспортных происшествий по всем целевым показателям (индикаторам) связано с быстрым ростом численности автопарка, происходящего в последние годы и значительным увеличением интенсивности движения на дорогах города Рязани, а также не соблюдением правил безопасности дорожного движения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4 «Совершенствование организации дорожного движения в городе Рязани на 2014 - 2020 годы» целевой показатель «Изменение средней скорости движения транспорта в городе» достиг запланированного значения 100,5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14 – 2020 годы» на 2015 год составлял 536 960,9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550,0 тыс. руб.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303 793,6 тыс. руб.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32 617,3 тыс. руб.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15 плановый объем финансирования подпрограммы составил 650 252,9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 410,5 тыс. руб.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92 258,2 тыс. руб.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56 584,2 тыс. руб.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Дорожное хозяйство и развитие транспортной системы в городе Рязани» на 2014 – 2020 годы» в 2015 году связано с выделением субсидий из федерального и областного бюджетов на реализацию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Ремонт  и капитальный ремонт автодорог, в том числе проектно-изыскательские работы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на 2014 – 2022 годы»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Адаптация остановочных пунктов общественного транспорта и подходов к остановочным пунктам для обеспечения доступности маломобильных групп населения» (в соответствии с постановлением Правительства Рязанской области от 30.10.2013 № 343 «Об утверждении государственной программы Рязанской области «Социальная защита и поддержка населения на 2014 – 2020 годы»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«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» и «Модернизация (реконструкция) светофорных объектов» (в соответствии с</w:t>
      </w:r>
      <w:r>
        <w:rPr>
          <w:bCs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 xml:space="preserve">постановлением Правительства Рязанской области от 30.10.2013 года № 341 «Об утверждении </w:t>
      </w:r>
      <w:r>
        <w:rPr>
          <w:rStyle w:val="FontStyle19"/>
          <w:bCs/>
          <w:sz w:val="28"/>
          <w:szCs w:val="28"/>
        </w:rPr>
        <w:t>государственной программы Рязанской области  «Повышение безопасности дорожного движения на 2014 - 2020 годы»</w:t>
      </w:r>
      <w:r>
        <w:rPr>
          <w:rStyle w:val="FontStyle19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- «Создание подсистемы информационного обеспечения потребителей услуг транспортного комплекса (в том числе перевозок пассажиров и грузов автомобильным транспортом) в городе Рязани» (в соответствии с</w:t>
      </w:r>
      <w:r>
        <w:rPr>
          <w:bCs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>постановлением Правительства Рязанской области от 30.10.2013 № 340 «Об утверждении государственной программы Рязанской области «Внедрение спутниковых навигационных технологий ГЛОНАСС и других результатов космической деятельности в интересах социально-экономического развития Рязанской области в 2014 – 2015 годах» выделены субсидии из федерального бюджета). Ранее запланированные средства областного бюджета на реализацию данного мероприятия не выделялись, в результате финансирование уменьшилось на 10 243,6 тыс. руб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Фактическое исполнение муниципальной программы в 2015 году составило 448 096,6 тыс. руб., (68,9% годового плана)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- 1 410,5 тыс. руб.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- 214 211,5 тыс. руб. средства областного бюджета (54,6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- 232 474,6 тыс. руб. средства бюджета города Рязани (90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Фактическое исполнение муниципальной программы меньше планового объема финансирования на 202 156,3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- 178 046,7 тыс. руб.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- 24 109,6 тыс. руб.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Style w:val="FontStyle19"/>
          <w:color w:val="000000"/>
          <w:sz w:val="28"/>
          <w:szCs w:val="28"/>
        </w:rPr>
        <w:t>Вышеуказанная экономия возникла в связи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1. С о</w:t>
      </w:r>
      <w:r>
        <w:rPr>
          <w:rFonts w:cs="Times New Roman" w:ascii="Times New Roman" w:hAnsi="Times New Roman"/>
          <w:sz w:val="28"/>
          <w:szCs w:val="28"/>
        </w:rPr>
        <w:t>тсутствием финансирования из областного бюджета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о ремонту автомобильных дорог, оборудованию светофорными объектами мест концентрации ДТП и модернизации (реконструкции) светофорных объектов  были оплачены не в полном объеме, что привело к образованию кредиторской задолженности в размере 139 688,8 тыс. руб. за счет средств областного бюдже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ление финансирования ожидается в 2016 году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С выполнением не в полном объеме работ на 2-х объектах улично - дорожной сети, а именно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дороги по проезду Шабулина (первая очередь, примыкание по ул. Бирюзова) в городе Рязани; 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нструкция подъезда к ст. Стенькино-2 от пересечения ул. Черновицкая и ул. Щорса до Ряжское шоссе в г. Рязани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Style w:val="FontStyle19"/>
          <w:rFonts w:eastAsia="Times New Roman CYR"/>
          <w:sz w:val="28"/>
          <w:szCs w:val="28"/>
        </w:rPr>
      </w:pPr>
      <w:r>
        <w:rPr>
          <w:rStyle w:val="FontStyle19"/>
          <w:sz w:val="28"/>
          <w:szCs w:val="28"/>
        </w:rPr>
        <w:t>Окончание вышеуказанных работ запланировано на 2016 год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3.  С результатами проведения закупок товаров, работ и услуг для обеспечения муниципальных нужд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целью обеспечения нормативного состояния автомобильных дорог в городе Рязани в 2015 году выполнены мероприятия по содержанию, ремонту и капитальному ремонту объектов улично – дорожной се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, предусмотренных на содержание автодорог общего пользования, выполнены работы по ремонту асфальтобетонного покрытия на общей площади 38259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</w:rPr>
        <w:t>литыми и холодными асфальтобетонными смесями на общей площади 38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орячими асфальтобетонными смесями 343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ремонт «картами» выполнен на Первомайском проспекте и ул. Ленина на общей площади 1237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, выделенных на ремонт и капитальный ремонт автомобильных дорог общего пользования в рамках муниципальной программы «Дорожное хозяйство и развитие транспортной системы в городе Рязани на 2014 - 2020 годы» выполнены работы по ремонту 26 объектах улично-дорожной сети города Рязани, в том числе: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ул. Комбайновая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Типанов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Сережина гор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на поселок Шпалозавод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Зубковой от ул. Советской Армии до Шереметьевского проезда в г. Рязан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Зубковой в районе д. 27 в       г. Рязан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ул. Семашко от ЦСК до д/с № 123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Шереметьевскому проезду в г. Рязан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Бугровка в г. Рязан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на пос. Карцево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оезду Гоголя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Семинарская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Солнечная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МОГЭС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Керамзавод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Прижелезнодорожная в          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левого моста через реку Павловка (Трубеж) на Московском шоссе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Тимуровцев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Чернышевского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Молодцов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Фирсова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Ряжскому шоссе в г. Рязани (1 и 2 этапы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Черновицкой в г. Рязан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том числе 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2-х объектах работы выполнены не в полном объеме, окончание работ запланировано на 2016 год, а именно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дороги по проезду Шабулина (первая очередь, примыкание по ул. Бирюзова) в городе Рязани; 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нструкция подъезда к ст. Стенькино-2 от пересечения ул. Черновицкая и ул. Щорса до Ряжское шоссе в г. Рязани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дорог составила 18,8 км, общая площадь — 176777,1 кв. м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адаптации 3-х остановок общественного транспорта и 25 подходов к ним для обеспечения доступности маломобильным группам населения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оровых территорий многоквартирных домов, </w:t>
      </w:r>
      <w:r>
        <w:rPr>
          <w:rFonts w:cs="Times New Roman" w:ascii="Times New Roman" w:hAnsi="Times New Roman"/>
          <w:sz w:val="28"/>
          <w:szCs w:val="28"/>
        </w:rPr>
        <w:t>проездов к дворовым территориям многоквартирных домов. Отремонтировано 45 объектов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  <w:lang w:eastAsia="ar-SA" w:bidi="ar-SA"/>
        </w:rPr>
        <w:t>В основном выполнялись работы по ремонту асфальтобетонного покрытия проездов, тротуаров и входных групп.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ind w:firstLine="765"/>
        <w:jc w:val="both"/>
        <w:rPr>
          <w:rStyle w:val="FontStyle16"/>
          <w:rFonts w:eastAsia="Times New Roman CYR"/>
          <w:color w:val="000000"/>
          <w:sz w:val="28"/>
          <w:szCs w:val="28"/>
          <w:lang w:eastAsia="ar-SA" w:bidi="ar-SA"/>
        </w:rPr>
      </w:pPr>
      <w:r>
        <w:rPr>
          <w:rStyle w:val="FontStyle16"/>
          <w:rFonts w:eastAsia="Times New Roman CYR"/>
          <w:color w:val="000000"/>
          <w:sz w:val="28"/>
          <w:szCs w:val="28"/>
          <w:lang w:eastAsia="ar-SA" w:bidi="ar-SA"/>
        </w:rPr>
        <w:t>Выполнены работы по ремонту асфальтобетонного покрытия подходов и подъездов к следующим образовательным учебным заведениям (школам): № 67, № 38 (филиал), № 50, № 5, № 62, № 25, № 30, № 46, № 24, № 71, № 39, № 49, № 17, № 59, № 64, № 11, № 8, № 69, № 20, № 21, № 22, № 31, № 36, № 40, № 45, № 35, № 56, № 47, № 48, № 51, № 63, № 72, № 2, сменная школа им. А.С. Соколова.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ind w:firstLine="765"/>
        <w:jc w:val="both"/>
        <w:rPr>
          <w:rStyle w:val="FontStyle16"/>
          <w:rFonts w:eastAsia="Times New Roman CYR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Рязани от 02.04.2015 № 1442 с МУП города Рязани «Рязанская автоколонна №1310» был заключен договор на предоставление субсидий на возмещение затрат по оплате платежей в рамках договоров финансовой аренды (лизинга) автобусов на сумму 6 359,1 тыс. руб.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безопасности дорожного движения в отчетном году установлено 1824 дорожных знака, в том числе 208 шт. с алмазным фоном на пешеходных переходах и 856 шт. по изменению схемы движения грузового транспорта. Нанесено 210,5 км продольной, 153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перечной разметки, в том числе 14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пешеходных переходах, выполнено техническое обслуживание 117 светофорных объектов. Установлено 300 п. м пешеходных ограждений на 5-ти участках улично-дорожной сети. 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программными мероприятиями выполнены следующие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- строительство светофорного объекта на пересечении</w:t>
      </w:r>
      <w:r>
        <w:rPr>
          <w:rStyle w:val="FontStyle16"/>
          <w:rFonts w:eastAsia="Lucida Sans Unicode"/>
          <w:sz w:val="28"/>
          <w:szCs w:val="28"/>
        </w:rPr>
        <w:t xml:space="preserve"> ул. Яхонтова -                  ул. Введенская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- модернизация следующих светофорных объектов: ул. Новая -                                ул. Радиозаводская, ул. Есенина - ул. Горького, ул. Ленинского Комсомола -             ул. Островского, ул. Станкозаводская - ул. Космонавтов, ул. Бирюзова -                   ул. Молодцова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С целью совершенствования организации дорожного движения в городе Рязани в 2015 году установлено 4 информационных табло на следующих остановках общественного транспорта: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- площадь Мичурина (1 шт.)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 ТРК «Полетаевский» (1 шт.);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- Больница № 4 (2 шт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9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реализации муниципальной программы «Дорожное хозяйство и развитие транспортной системы в городе Рязани» на 2014 – 2020 годы» предоставлялись субсидии из средств городского бюджета МБУ «Дирекция благоустройства города» на выполнение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и содержание автомобильных дорог общего пользования местного значения и площадей гор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ремонт инженерных сооружени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ым мероприятиям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асфальтобетонного покрытия горячей асфальтобетонной смесью общей площадью 22974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литыми асфальтобетонными смесями на общей площади 7141,2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устройство тротуаров на общей площади 1421,8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так же выполнялись работы по покраске бордюрного камня, установке и замене бордюров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краска разделительной полосы общей площадью 68,2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окраска металлических ограждений – 384,5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окраска мостовых элементов – 604,3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выполнены работы по ремонту лестничных сходов по ул. Маяковского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5"/>
        <w:gridCol w:w="5756"/>
      </w:tblGrid>
      <w:tr>
        <w:trPr>
          <w:trHeight w:val="9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 внесения изменений</w:t>
            </w:r>
          </w:p>
        </w:tc>
      </w:tr>
      <w:tr>
        <w:trPr>
          <w:trHeight w:val="10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20.04.2015      № 176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ие объема финансирования мероприятий муниципальной программы на 2014 – 2015 годы.</w:t>
            </w:r>
          </w:p>
        </w:tc>
      </w:tr>
      <w:tr>
        <w:trPr>
          <w:trHeight w:val="50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22.06.2015       № 274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точнение объема финансирования в связи с выделением  в 2015 году субсидии из областного бюджета бюджету города Рязани на ремонт и капитальный ремонт автодоро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распределение денежных средств между мероприятиями муниципальной программы в связи с необходимостью выполнения работ по ямочному ремонту, разработки проектной документации по реконструкции участка автомобильной дороги и разработки проектной документации по ремонту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точнение объемов финансирования муниципального дорожного фонда города Ряза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рректировка целевых показа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24.07.2015      № 336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Уточнение объемов финансирования в связи с выделением дополнительных субсидий из областного и федерального бюджетов и увеличению объема финансирования за счет средств бюджета города Рязани на реализацию подпрограммы «Дорожное хозяйство города Рязани на 2014 2020 годы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точнение объемов финансирования в связи с выделением субсидий из областного бюджета на реализацию подпрограммы «Повышение безопасности дорожного движения в городе Рязани на 2014-2020 го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точнение объемов финансирования муниципального дорожного фонда города Ряза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рректировка целевых показа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16.09.2015      № 433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точнение объемов финансирования в связи с выделением дополнительных субсидий из областного бюджета и увеличению объема финансирования за счет средств бюджета города Рязани на реализацию подпрограммы «Дорожное хозяйство города Рязани на 2014 2020 го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распределение денежных средств между мероприятиями муниципальной программы в связи с необходимостью выполнения работ по ямочному ремонту, приведению в нормативное состояние подходов и подъездов к школам и ремонту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точнение объемов финансирования в связи с выделением субсидий из федерального бюджета на реализацию подпрограммы «Совершенствование организации дорожного движения в городе Рязани на 2014-2020 го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рректировка целевых показа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03.12.2015       № 549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точнение объемов финансирования в связи увеличением средств бюджета города Рязани на реализацию подпрограммы «Дорожное хозяйство города Рязани на 2014-2020 го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распределение денежных средств между мероприятиями муниципальной программы в связи с необходимостью выполнения работ по ямочному ремонту, ремонту и капитальному ремонту автомобильных дорог, строительству и реконструкции объектов дорожного хозяйства, ремонту дворовых территорий многоквартирных домов и разработке проектной документации на строительство светофорного объе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орректировка целевых показа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города Рязани от 31.12.2015      № 609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меньшено финансирование подпрограммы «Дорожное хозяйство города Рязани на 2014-2020 годы» за счет средств бюджета города Ряза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распределение денежных средств между мероприятиями муниципальной программы в связи с необходимостью выполнения работ по разработке проектной документации и ремонту дворовых территорий многоквартирных дом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муниципальной программы «Дорожное хозяйство и развитие транспортной системы в городе Рязани» на 2014 – 2020 годы проведена оценка эффективности подпрограмм 1, 2, 3, 4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34"/>
        </w:rPr>
        <w:t>. Подпрограмма 1 «Дорожное хозяйство города Рязани на 2014 – 2020 годы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подпрограммы 1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3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10,6/44,4% - данный целевой показатель не в полном объеме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(в ходе реализации основного мероприятия «Строительство и реконструкция объектов дорожного хозяйства, в том числе проектно-изыскательские работы» по итогам разработанной проектной документации и определения стоимости работ ранее запланированный показатель 4,5 км был скорректирован и уменьшен до 2 км)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15,9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204,5% - данный целевой показатель достиг запланированных значений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(высокий результат достигнут вследствие увеличения фактического финансирования к плановому по основным мероприятиям подпрограммы                 1 «Ремонт дворовых территорий многоквартирных домов, проездов к дворовым территориям многоквартирных домов» и «Разработка проектной документации по ремонту дворовых территорий многоквартирных домов, проездов к дворовым территориям многоквартирных домов» и как следствие увеличение количества дворовых территорий и проездов к дворовым территориям, в отношении которых выполнен ремонт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эффективности основных мероприятий подпрограммы 1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5,5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95,4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7,8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30,4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выполнения задач подпрограммы 1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6,3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30,4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Эффективность реализации подпрограммы 1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ПП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(86,3% + 130,4%)/2 = 108,3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одпрограммы оценивается как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34"/>
        </w:rPr>
        <w:t>. Подпрограмма 2 «Развитие городского пассажирского транспорта на 2014 – 2020 годы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подпрограммы 2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1,8% - данный целевой показатель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7,3% - данный целевой показатель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0% - данный целевой показатель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эффективности основных мероприятий подпрограммы 2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 = 103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выполнения задач подпрограммы 2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 = 103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Эффективность реализации подпрограммы 2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ПП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3/1 = 103%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одпрограммы оценивается как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34"/>
        </w:rPr>
        <w:t>. Подпрограмма 3 «Повышение безопасности дорожного движения в городе Рязани на 2014 – 2020 годы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подпрограммы 3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9,4% - данный целевой показатель не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46,7% - данный целевой показатель не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5,0% - данный целевой показатель не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29,1% - данный целевой показатель не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эффективности основных мероприятий подпрограммы 3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 = 37,6 % - эффективность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выполнения задач подпрограммы 3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 = 37,6% - эффективность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Эффективность реализации подпрограммы 3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ПП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37,6%/1 = 37,6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одпрограммы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фактического количества дорожно – транспортных происшествий по всем целевым показателям (индикаторам) повлияло на эффективность данной подпрограммы. Это связано с быстрым ростом численности автопарка, происходящего в последние годы и значительным увеличением интенсивности движения на дорогах города Рязани, а также не соблюдением правил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программа 4 «Совершенствование организации дорожного движения в городе Рязани на 2014 – 2020 год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подпрограммы 4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 = 100% - данный целевой показатель достиг запланированн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эффективности основных мероприятий подпрограммы 4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 = 376,8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выполнения задач подпрограммы 4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 = 376,8% - эффективность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Эффективность реализации подпрограммы 4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ПП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376,8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одпрограммы оценивается как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на 2014 2020 годы за 2015 год оценивается как высокая и достигает значения 178,1%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дальнейшем реализация основных мероприятий, направленных на создание оптимальной улично-дорожной сети, развитой дорожно – 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 будет осуществляться в рамках муниципальной программы «Дорожное хозяйство и развитие транспортной системы в городе Рязани» на 2016 – 2020 годы».</w:t>
      </w:r>
    </w:p>
    <w:p>
      <w:pPr>
        <w:pStyle w:val="Normal"/>
        <w:ind w:left="126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12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епени выполнения основных мероприят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стижения целевых показателей (индикаторов)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рожное хозяйство и развитие транспортной системы в городе Рязани» на 2014-2020 год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5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тветственный исполнитель Управление благоустройства города администрации города Рязани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6"/>
        <w:gridCol w:w="1883"/>
        <w:gridCol w:w="1781"/>
        <w:gridCol w:w="6"/>
        <w:gridCol w:w="1135"/>
        <w:gridCol w:w="1135"/>
        <w:gridCol w:w="6"/>
        <w:gridCol w:w="1306"/>
        <w:gridCol w:w="1288"/>
        <w:gridCol w:w="1890"/>
        <w:gridCol w:w="30"/>
        <w:gridCol w:w="2269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, основного мероприятия, целевого индикато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тыс.руб.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(тыс.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%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орожное хозяйство и развитие транспортной системы в городе Рязани» на 2014-2020 год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252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09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25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58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 4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тем, что в 2015 году на 2-х объектах улично – дорожной сети города Рязани работы по ремонту выполнены не в полном объеме. Общая протяженность автомобильных дорог общего пользования местного значения составляет 465,6 км, не отвечающих нормативным требованиям 283,2 км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тремонтирован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овых территорий многоквартирных домов к общему количеству дворовых территорий многоквартирных домов в гор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ротяженность маршрутов общественного тран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казателя связано с открытием, изменением и продлением автобусных маршрутов,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средней скорости движения общественного транспорта по горо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</w:tc>
      </w:tr>
      <w:tr>
        <w:trPr>
          <w:trHeight w:val="29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орожно-транспортных происшествий по горо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фактического количества дорожно – транспортных происшествий по всем целевым показателям (индикаторам) связано с быстрым ростом численности автопарка, происходящего в последние годы и значительным увеличением интенсивности движения на дорогах города Рязани, а также не соблюдением правил безопасности дорожного движ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средней скорости движения транспорта в гор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рожное хозяйство города Рязани на 2014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3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1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5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 6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7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охранности, улучшение транспортно-эксплуатационного состояния и развитие дорог общего пользования города Рязани, в том числе с целью создания доступной среды для маломобильных групп населения в соответствии с Конвенцией ООН о правах инвалидов</w:t>
            </w:r>
          </w:p>
        </w:tc>
      </w:tr>
      <w:tr>
        <w:trPr>
          <w:trHeight w:val="8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подпрограммы 1.1 Содержание сети автомобильных дорог общего пользования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28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дорог общего пользования города Ряз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ы работы по ремонту асфальтобетонного покрытия      на общей площад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59,5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в том числ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ыми и холодными асфальтобетонными смесями на общей площади 3887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горячими асфальтобетонными смесями 3437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емонт «картами» выполнен              на Первомайском проспекте и ул. Ленина на общей площади 1237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firstLine="2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установке и замене дорожных знаков, нанесено 210,5 км продольной, 1536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перечной разметки, в том числе 14700 кв.м на пешеходных переходах, выполнение работ по приведению в нормативное состояние подходов и подъездов к школам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firstLine="21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2 Ремонт и содержание автомобильных дорог общего пользования местного значения и площадей города (предоставление субсидии бюджетному учрежде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Б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3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дорог общего пользования и площадей города Ряз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лись работы в рамках муниципального задания (ремонт выбоин, устройство тротуаров, покраска бортового камня и замена бордюров, закупка материалов, ГСМ и пр.).</w:t>
            </w:r>
          </w:p>
        </w:tc>
      </w:tr>
      <w:tr>
        <w:trPr>
          <w:trHeight w:val="1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3 Содержание технических средств регулирования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1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состояния технических средств регулирования дорожного движ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лись работы по техническому обслуживанию 117 светофорных объектов</w:t>
            </w:r>
          </w:p>
        </w:tc>
      </w:tr>
      <w:tr>
        <w:trPr>
          <w:trHeight w:val="4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4 Ремонт инженерных сооружений (предоставление субсидии бюджетному учрежде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Б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инженерных соору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лись работы в рамках муниципального задания (окраска разделительной полосы, колесоотбойного бруса, металлических ограждений и т.д., ремонт тротуарной плитки, установка пешеходного ограждения, закупка материалов, ГСМ и пр.). Выполнены работы по ремонту лестничных сходов по ул. Маяковского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в 2015 году на 2-х объектах улично – дорожной сети города Рязани работы по ремонту выполнены не в полном объеме. Общая протяженность автомобильных дорог общего пользования местного значения составляет 465,6 км, не отвечающих нормативным требованиям 283,2 км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5 Ремонт и капитальный ремонт автодорог, в том числе проектно- изыскательск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 011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7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лично-дорожной сети города Рязан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ремонту 25 объектах улично-дорожной сети города Рязани, общей протяженностью 18,8 км, общей площадью 176777,1 м²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7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11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6 Приведение в нормативное состояние подходов и подъездов к школам с целью обеспечения безопасност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 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ремонту подходов и подъездов к 16 школам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8 Строительство и реконструкция объектов дорожного хозяйства, в том числе проектно-изыскательск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 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21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1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разработке проектной документации на реконструкцию дороги от пересечения ул. Черновицкая и ул. Щорса до Ряжского шоссе - подъезда к 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тенькино-2 от дороги от пересечения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овичкая и ул. Щорса до Ряжского шоссе в г. Рязани. Реконструкция вышеуказанного участка 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выполнена не в полном объеме, окончание работ запланировано на 2016 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дорог города, на которых выполнен ремонт/протяженность построенных, реконструированных автод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/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/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выполн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уменьшением протяженности отремонтированных, реконструированных автомобильных дорог. </w:t>
            </w:r>
          </w:p>
        </w:tc>
      </w:tr>
      <w:tr>
        <w:trPr>
          <w:trHeight w:val="5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8 Адаптация остановочных пунктов общественного транспорта и подходов к остановочным пунктам для обеспечения доступности маломобильных групп насе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лично-дорожной сети города Рязан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адаптации 3-х остановок общественного транспорта и 25 подходов к ним  для обеспечения доступности маломобильным группам населения</w:t>
            </w:r>
          </w:p>
        </w:tc>
      </w:tr>
      <w:tr>
        <w:trPr>
          <w:trHeight w:val="5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дорожного хозяйства адаптированных для использования инвалидами и другими маломобильны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городе Рязани 439 остановок общественного транспорта. Общее количество адаптированных остановок достигло в 2015 году 230 ед., соответственно доля объектов дорожного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ми населения (остановки общественного транспор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Улучшение состояния дворовых территорий многоквартирных домов, проездов к дворовым территориям многоквартирных домов, в том числе с целью создания доступной среды для маломобильных групп населения в соответствии с Конвенцией ООН о правах инвалидов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9 Разработка проектной документации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 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31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состояния дворовых территорий многоквартирных домов, проездов к дворовым территория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ногоквартир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в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разработке проектной документации и ремонту 45 объектов на общей площади 25,215 тыс. м², в 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: 40 дворов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 многоквартирных домов общей площадью 22,015 тыс. м², 5 проездов к дворовым территориям многоквартирных домов общей площадью 3,2 тыс. м² в Московском, Советском, Октябрьском и Железнодорожном районах города Рязани.</w:t>
            </w:r>
          </w:p>
        </w:tc>
      </w:tr>
      <w:tr>
        <w:trPr>
          <w:trHeight w:val="32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1.10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5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/площадь (ед./тыс.м²) отремонтированных объектов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оровых территорий многоквартир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тыс.м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25,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2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25,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2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/135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/111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здов к дворовым территориям многоквартирных до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3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4,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городского пассажирского транспорта на 2014-2020 го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транспорта администрации города Ряза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. Обновление подвижного состава муниципальных унитарных предприятий пассажирского транспорта</w:t>
            </w:r>
          </w:p>
        </w:tc>
      </w:tr>
      <w:tr>
        <w:trPr>
          <w:trHeight w:val="4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2.1 Предоставление юридическим лицам и индивидуальным предпринима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затрат по опл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ей в рамках договоров финансовой аренды (лизинга)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анспорт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Ряза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инвалидов и мало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й граждан объектов и услуг социальной сферы, улучшение экологической обстановки на территории города Ряз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администрации города Рязани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4.2015 № 1442 с МУП города Рязани «Рязанская автоколонна №1310 был заключен договор на предоставление субсидий на возмещение затрат по оплате платежей в рамках договоров финансовой аренды (лизинга) автобусов. 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втобусов, предназначенных для перевозки маломобильных групп населения, в парке подвижного соста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анспорт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Ряза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анного показателя связано с тем, что в течение 2015 года общее количество автобусов МУП города Рязани «Рязанская автоколонна № 1310» уменьшилось со 139 ед. до 137 ед. 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ндивидуальные предприним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исание изношенного подвижного состава), а количество низкопольных автобусов осталось неизменным (8 ед.), следовательно, при пересчете вышеуказанного показателя его значение на конец года изменилось.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оллейбусов, предназначенных для перевозки маломобильных групп населения, в парке подвижного состава пред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анспорт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Ряза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анного показателя связано с тем, что в течение 2015 года общее количество троллейбусов МУП города Рязани «Управление Рязанского троллейбуса» уменьшилось со 179 ед. до 173 ед. (списание изношенного подвижного состава), а количество низкопольных троллейбусов осталось неизменным (10 ед.), следовательно, при пересчете вышеуказанного показателя его значение на конец года изменилось.</w:t>
            </w:r>
          </w:p>
        </w:tc>
      </w:tr>
      <w:tr>
        <w:trPr>
          <w:trHeight w:val="23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бусов, работающих на газомоторном топли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анспорт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Ряза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</w:tc>
      </w:tr>
      <w:tr>
        <w:trPr>
          <w:trHeight w:val="6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Повышение безопасности дорожного движения в городе Рязани на 2014-2020 годы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5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. Сокращение дорожно-транспортных происшествий в городе Рязани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подпрограммы 3.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ны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разработке 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ветофорными объектами мест концентрации ДТП в местах пересечений и примыканий автомобильных дор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8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-транспортных происшествий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ой документации и оборудовании светофорным объектом ме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 ДТП на пересечении улиц Введенская и Яхонтова в г. Рязани. Разработана проектная документация на оборудование светофорным объектом ул. Интернациональная в районе д. №1</w:t>
            </w:r>
          </w:p>
        </w:tc>
      </w:tr>
      <w:tr>
        <w:trPr>
          <w:trHeight w:val="1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подпрограммы 3.2 Модернизация (реконструкция) светофорных объект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модернизации светофорных объектов на пересечении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заводская и ул. Новая, ул. Есенина и ул. Горького, ул. Островского и ул. Ленинского </w:t>
            </w:r>
          </w:p>
          <w:p>
            <w:pPr>
              <w:pStyle w:val="Normal"/>
              <w:snapToGrid w:val="false"/>
              <w:spacing w:lineRule="atLeast" w:line="150"/>
              <w:ind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а, ул. Станкозаводская и ул. Космонавтов,  ул. Бирюзова и ул. Молодцова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подпрограммы 3.3 Оборудование нерегулируемых пешеходных переходов освещением,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установке 124 дорожных знаков 5.19.1 и 5.19.2 «Пешеходный переход», выполнены 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hanging="13"/>
              <w:jc w:val="center"/>
              <w:rPr>
                <w:rStyle w:val="WWAbsatzStandardschriftart111111"/>
                <w:rFonts w:ascii="Times New Roman" w:hAnsi="Times New Roman" w:eastAsia="Courier New CYR" w:cs="Times New Roman"/>
                <w:sz w:val="22"/>
                <w:szCs w:val="22"/>
              </w:rPr>
            </w:pPr>
            <w:r>
              <w:rPr>
                <w:rStyle w:val="WWAbsatzStandardschriftart111111"/>
                <w:rFonts w:eastAsia="Courier New CYR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AbsatzStandardschriftart111111"/>
                <w:rFonts w:ascii="Times New Roman" w:hAnsi="Times New Roman" w:eastAsia="Courier New CYR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енными дорожными неровностями, светофорами Т. 7, системами светового оповещения, дорожными знакам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ми повышения безопасност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hanging="13"/>
              <w:jc w:val="both"/>
              <w:rPr>
                <w:rStyle w:val="WWAbsatzStandardschriftart111111"/>
                <w:rFonts w:ascii="Times New Roman" w:hAnsi="Times New Roman" w:eastAsia="Courier New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установке пешеходных ограждений, </w:t>
            </w:r>
            <w:r>
              <w:rPr>
                <w:rStyle w:val="WWAbsatzStandardschriftart111111"/>
                <w:rFonts w:eastAsia="Courier New CYR" w:cs="Times New Roman" w:ascii="Times New Roman" w:hAnsi="Times New Roman"/>
                <w:sz w:val="22"/>
                <w:szCs w:val="22"/>
              </w:rPr>
              <w:t>по устройству искусственных неровностей в городе Рязани на ул. 7-й Мервинский пр. д.1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AbsatzStandardschriftart111111"/>
                <w:rFonts w:eastAsia="Courier New CYR" w:cs="Times New Roman" w:ascii="Times New Roman" w:hAnsi="Times New Roman"/>
                <w:sz w:val="22"/>
                <w:szCs w:val="22"/>
              </w:rPr>
              <w:t>Славянский просп., пересечение           ул. Дягилевская                                и ул. Центральная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 выполн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фактического количества дорожно – транспортных происшествий по всем целевым показателям (индикаторам) связано с быстрым ростом численности автопарка, происходящего в последние годы и значительным увеличением интенсивности движения на дорогах города Рязани, а также не соблюдением правил безопасности дорожного движения.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участием пеше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5</w:t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участием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из-за неудовлетворительного состояния д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. «Совершенствование организации дорожного движения в городе Рязани на 2014-2020 годы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. Улучшение транспортной ситуации на улично-дорожной сети города Рязани и развитие автоматизированных информационно-управляющих систем в транспортном комплексе города Рязани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подпрограммы 4.1 Создание подсистемы информационного обеспечения потребителей услуг 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 (в том числе перевозок пассажиров и грузов автомобильным транспортом) в городе Рязан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ней скорости движения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установке информационных табло в количестве 4 шт.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аучно-исследовательской работы (НИР) по теме: «Исследование по модернизации системы управления дорож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м города Рязани путем внедрения интеллектуальных транспортных систе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Ряза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5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аучно-исследовательской работы (НИР) 1-го этапа «Работы по определению пилотной зоны»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: «Исследование по модернизации  системы управления дорожным движением города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и путем внедрения интеллектуальных  транспортных систем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редней скорости движения транспорта в гор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ии сводных показателей муниципальных заданий на оказание муниципальных услуг (рабо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рожное хозяйство и развитие транспортной системы в городе Рязани» на 2014-2020 год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5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47"/>
        <w:gridCol w:w="1402"/>
        <w:gridCol w:w="1753"/>
        <w:gridCol w:w="1753"/>
        <w:gridCol w:w="1780"/>
        <w:gridCol w:w="1781"/>
        <w:gridCol w:w="1802"/>
      </w:tblGrid>
      <w:tr>
        <w:trPr>
          <w:trHeight w:val="5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 (работы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объема услуг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объема услуги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25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января отчет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1 декабря отчетн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программа «Дорожное хозяйство города Рязани на 2014 – 2020 годы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емонт и содержание автомобильных дорог общего пользования местного значения и площадей гор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тремонтированного покры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3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5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3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3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33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Ремонт инженерных соору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женерных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6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9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9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Дорожное хозяйство и развитие транспортной системы в городе Рязани» на 2014-2020 год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5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3"/>
        <w:gridCol w:w="1269"/>
        <w:gridCol w:w="1270"/>
        <w:gridCol w:w="1465"/>
        <w:gridCol w:w="2209"/>
        <w:gridCol w:w="1260"/>
        <w:gridCol w:w="1080"/>
        <w:gridCol w:w="1080"/>
        <w:gridCol w:w="1440"/>
        <w:gridCol w:w="1721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ая обеспечен-ность (ФО), %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значений индикатора (ДИ), %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основных мероприятий, задач, МП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на начал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Дорожное хозяйство и развитие транспортной системы в городе Рязани» на 2014-2020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М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Дорожное хозяйство города Рязани на 2014-2020 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ПП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1. Обеспечение сохранности, улучшение транспортно-эксплуатационного состояния и развитие дорог общего пользования города Рязани, в том числе с целью созда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3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З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й среды д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ломобильных групп населения в соответствии с Конвенцией ООН о правах инвали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ое мероприятие подпрограммы 1.1 Содержание сети автомобильных дорог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ьзования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0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 01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,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протяженности автомоби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2 Ремонт и содержание автомобильных дорог общего пользования местного значения и площадей города (предоставление субсидии бюджетному учрежде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0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0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3 Содержание технических средств регулирования дорожного дви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18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,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5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9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ы 1.4 Ремонт инженерных сооружений (предоставление субсидии бюджетному учрежде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5 Ремонт и капитальный ремонт автодорог, в том числе проектно-изыскательски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 6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 72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дорог города на которых выполнен ремонт/ протяженность построенных, реконструирован-ных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/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6/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6 Приведение в нормативное состояние подходов и подъездов к школам с целью обеспечения безопасности дорожного дви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2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7 Строительство и реконструкция объектов дорожного хозяйства, в том числе проек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ыскательск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 10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,8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8 Адаптация остановочных пунктов общественного транспорта и подходов к остановочным пунктам для обеспечения доступности маломобильных групп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2. Улучшение состояния дворовых территориймногоквартирных домов, проездов к дворовым территориям многоквартирных домов, в том числе с целью создания доступной среды для маломобильных групп населения в соответствии с Конвенцией ООН о правах инвали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4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З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подпрограммы 1.9 Разработка проектно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3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/ площадь отремонтированных объект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тыс.м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/14,7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/25,215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ции по ремонту дворовых территорий многоквартирных домов, проездов к дворовым территория многоквартирных дом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оездов к дворовым территориям многоквартирных до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тыс.м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тыс.м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/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/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/22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/3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1.10 Ремонт дворовых территорий многоквартирных домов, проездов к дворовы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,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. «Развитие городского пассажирского транспорта на 2014-2020 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ПП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подпрограммы. Обновление подвижного состава муниципальных унитарных предприятий пассажирского тран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З)</w:t>
            </w:r>
          </w:p>
        </w:tc>
      </w:tr>
      <w:tr>
        <w:trPr>
          <w:trHeight w:val="1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 Предоставление юридическим лицам и индивидуальны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5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автобусов предназначенных для перевозки маломобильных групп населения,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)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4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ям субсидий на возмещение зат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плате платежей в рамках договоров финансовой аренды (лизинга) автобу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рке подвижного состава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троллейбусов предназначенных для перевозки маломобильных групп населения, в парке подвижного состава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бусов работающих на газомоторном топл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3. «Повышение безопасности дорожного движения в городе Рязани на2014 – 2020 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ПП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подпрограммы. Сок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жно-транспортных происшествий в городе Ряза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6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З)</w:t>
            </w:r>
          </w:p>
        </w:tc>
      </w:tr>
      <w:tr>
        <w:trPr>
          <w:trHeight w:val="14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подпрограммы 3.1 Оборудование светофорны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)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ми мест концентрации ДТП в местах пересечений и примыканий авто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, в том числе разработка проектн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рожно-транспортных происшествий с участием пеше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рожно-транспортных происшествий с участием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рожно-транспортных происшествий из-за неудовлетворитель- ного состояния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2 Модернизация (реконструкция) светофорных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3.3 Оборудование нерегулируемых пешеходных переходов освещением, искусственными дорожными неровностями, светофорами Т. 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1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6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м штучных форм и цветных дорожных покрытий,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4. «Совершенствование организации дорожного движения в городе Рязани на 2014 – 2020 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ПП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подпрограммы. Улучшение транспортной ситуации на улично – дорожной сети города Рязани и развитие автоматизированных информационно управляющих систем в транспортном комплексе города Ряза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6,8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З)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подпрограммы 4.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79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средней скорости движения транспорта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6,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ЭОМ)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2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подсистемы информационного обеспечения потребителей услуг транспортного комплекса (в 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 перевозок пассажиров и грузов автомобильным транспортом) в городе Ряза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подпрограммы 4.2 Выполнение научно-исследовательской работы (НИР) по теме: «Исследование по модернизации системы управления дорожным движением города Рязани путем внедрения интеллектуальных транспортных систе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3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5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- При расчете оценки эффективности основных мероприятий (ЭОМ) финансовая обеспеченность (ФО)  и достижение значений индикатора (ДИ) рассчитывается как среднеарифмети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Если один целевой показатель характеризует выполнение нескольких основных мероприятий, то при расчете оценки эффективности данные мероприятия будут считаться за одно основное мероприятие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899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3:00Z</dcterms:created>
  <dc:creator>OlgaBK</dc:creator>
  <dc:description/>
  <cp:keywords/>
  <dc:language>en-US</dc:language>
  <cp:lastModifiedBy>OlgaBK</cp:lastModifiedBy>
  <cp:lastPrinted>2016-03-01T12:54:00Z</cp:lastPrinted>
  <dcterms:modified xsi:type="dcterms:W3CDTF">2016-03-28T11:14:00Z</dcterms:modified>
  <cp:revision>81</cp:revision>
  <dc:subject/>
  <dc:title>Утверждаю</dc:title>
</cp:coreProperties>
</file>