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у бюджетному учреждению Рязанской област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 Рязань» нежилых помещений в части здания,  лит.В,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расположенного по адресу: г. Рязань, ул. Ленина, 35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законодательством порядке в безвозмездное пользование,                 без проведения торгов на право заключения договора безвозмездного пользования, государственному бюджетному учреждению Рязанской области «Комплексный центр социального обслуживания населения города Рязань»</w:t>
      </w:r>
      <w:r>
        <w:rPr/>
        <w:t xml:space="preserve"> </w:t>
      </w:r>
      <w:r>
        <w:rPr>
          <w:sz w:val="28"/>
          <w:szCs w:val="28"/>
        </w:rPr>
        <w:t>нежилых помещений     в части здания, лит.В общей площадью 38,4 кв.м (позиции 17-21 на поэтажном плане второго этажа  от 30.11.2012) , расположенного по адресу: г. Рязань,               ул. Ленина, 35, для размещения двух отделений социального обслуживания на дому, отделения психолого-педагогической помощи семье и детям, обслуживающих Советский район города Рязани,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 xml:space="preserve">                    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04-30T14:39:00Z</cp:lastPrinted>
  <dcterms:modified xsi:type="dcterms:W3CDTF">2015-06-09T13:39:00Z</dcterms:modified>
  <cp:revision>14</cp:revision>
  <dc:subject/>
  <dc:title/>
</cp:coreProperties>
</file>