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нежилого помещения Н1, лит.А1, </w:t>
      </w:r>
    </w:p>
    <w:p>
      <w:pPr>
        <w:pStyle w:val="Normal"/>
        <w:rPr/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1-й Тракторный пр., д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лит.А1, назначение - нежилое, общей площадью 110,6 кв.м,  расположенного по адресу: г. Рязань, 1-й Тракторный пр., д.8, реестровый номер 28885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3 705 000 (три миллиона семьсот пять тысяч) рублей, в том числе НДС. Начальная цена определена на основании отчета об определении рыночной стоимости объекта оценки № МК-24/01 от 04.08.2015, выполненного обществом с ограниченной ответственностью                    «Корпорация «Право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19:00Z</dcterms:modified>
  <cp:revision>8</cp:revision>
  <dc:subject/>
  <dc:title> </dc:title>
</cp:coreProperties>
</file>