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Н2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Первомайский проспект, д. 29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,      лит. А, назначение - нежилое, общей площадью 277,7 кв.м, расположенного по адресу: г. Рязань, Первомайский проспект, д. 29/2, реестровый номер 1092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1 013 192 (Двадцать один миллион тринадцать тысяч сто девяносто два) рубля, в том числе НДС. Начальная цена определена на основании отчета об определении рыночной стоимости объекта оценки № 19/07/16-4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8-10T08:33:00Z</dcterms:modified>
  <cp:revision>58</cp:revision>
  <dc:subject/>
  <dc:title>Субъект правотворческой инициативы – глава администрации города Рязани</dc:title>
</cp:coreProperties>
</file>