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11 ма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9.03.2018 № 124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0"/>
        <w:gridCol w:w="465"/>
        <w:gridCol w:w="1403"/>
        <w:gridCol w:w="1275"/>
        <w:gridCol w:w="1134"/>
        <w:gridCol w:w="809"/>
        <w:gridCol w:w="467"/>
        <w:gridCol w:w="836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еликанова, у дома 1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7,6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окзальная, у дома 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1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ысоковольтная, у дома 40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7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ысоковольтная, у дома 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7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4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1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7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оголя, у дома 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0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4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рибоедова, у  дома 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,1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Дзержинского, у дома 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Дзержинского, у дома 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8,3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80/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,5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,5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Забайкальская, у дома 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,1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Интернациональная, у дома 3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66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Интернациональная, у дома 8/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8,9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симовское шоссе, у дома 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2,6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симовское шоссе, у дома 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2,6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Керамзавода, у дома 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,9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Кудрявцева, у дома 35/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,5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,47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Маяковского, у дома 75/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,5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хайловское шоссе, у дома 238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9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,9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сковское шоссе, у дома 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,1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рофессора Никулина, в районе</w:t>
              <w:br/>
              <w:t>дома 3 (перекресток с ул. Чкалов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аторов, у дома 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7,6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2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3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5,5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Октябрьский городок, у дома 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,9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32/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1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ервомайский проспект, у дома 47/1 </w:t>
              <w:br/>
              <w:t>(со стороны пр. Завражнов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1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Свободы, Торговый городок 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,1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Сельских Строителей, у дома 1в, </w:t>
              <w:br/>
              <w:t>строение 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,5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борная, напротив дома 14/2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,1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околовка, ул. Связи, </w:t>
              <w:br/>
              <w:t>у дома 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,38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елок Солотча, пл. Монастырская,</w:t>
              <w:br/>
              <w:t>у дома 1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,6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,38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Урицкого, у дома 11/61</w:t>
              <w:br/>
              <w:t>(со стороны ул. Новая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8,3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Фирсова, у дома 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8,3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Фирсова, в районе дома 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8,30</w:t>
            </w:r>
          </w:p>
        </w:tc>
      </w:tr>
      <w:tr>
        <w:trPr>
          <w:trHeight w:val="319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рибоедова, у дома 50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,0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Дзержинского, у дома 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8,8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32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5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5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2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ервомайский проспект, у дома 47/1 </w:t>
              <w:br/>
              <w:t>(со стороны пр. Завражнов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0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8,8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57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,0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,0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вободы, у дома 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,0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борная, напротив дома 14/2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66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л. Театральная, у дома 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5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5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75,25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сенцян Ашот Сережаевич, ИНН 623000574264, ОГРНИП 304623013500122, индекс 390000, г. Рязань, ул. Качевская, д. 34, кв. 76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Волков Константин Николаевич, ИНН 622900849960, ОГРНИП 304622935100294, индекс 390044, г. Рязань, ул. Вишневая 34/12, кв.31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Логонова Кристина Витальевна, ИНН 622902772505, ОГРНИП 317623400026541, индекс 390039, г. Рязань, ул. Интернациональная, д.16А, кв.132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, ИНН 622900849960, ОГРНИП 304622935100294, индекс 390044, г. Рязань, ул. Вишневая 34/12, кв.31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, ИНН 622900849960, ОГРНИП 304622935100294, индекс 390044, г. Рязань, ул. Вишневая 34/12, кв.31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ляков Геннадий Анатольевич, ИНН 622812640303, ОГРНИП 304623434500148, индекс 390035, г. Рязань, ул. Нахимова, д.3, кв.14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ляков Геннадий Анатольевич, ИНН 622812640303, ОГРНИП 304623434500148, индекс 390035, г. Рязань, ул. Нахимова, д.3, кв.14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,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,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,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,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ляков Геннад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,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ад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ад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ляков Геннад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ад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6, 9, 10, 11, 13, 14, 15, 16, 18, 19, 20, 21, 23, 24, 25, 26, 28, 29, 32, 34, 38, 40, 43, 45, 46, 48, 49, 50, 51, 52, 55, 57</w:t>
      </w:r>
      <w:r>
        <w:rPr/>
        <w:t xml:space="preserve"> </w:t>
      </w:r>
      <w:r>
        <w:rPr>
          <w:lang w:eastAsia="ru-RU"/>
        </w:rPr>
        <w:t xml:space="preserve"> </w:t>
      </w:r>
      <w:r>
        <w:rPr/>
        <w:t xml:space="preserve">подана одна  заявка или не подано ни одной заявки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Жеребин Олег Александрович  – по лотам №№ 4, 10, 11, 28, 29, 32, 34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Волков Константин Николаевич – по лоту № 6, 26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rFonts w:eastAsia="Arial" w:cs="Arial"/>
          <w:color w:val="000000"/>
        </w:rPr>
        <w:t>ИП Сорвачева Галина Васильевна</w:t>
      </w:r>
      <w:r>
        <w:rPr>
          <w:lang w:eastAsia="ru-RU"/>
        </w:rPr>
        <w:t xml:space="preserve"> – по лоту № 9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ИП Поляков Геннадий Анатольевич – по лоту № 50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5, 7, 8, 12, 17, 22, 27, 30, 31, 33, 35, 36, 37, 39, 41, 42, 44, 47, 53, 54, 56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отсутствует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5-11T10:27:00Z</cp:lastPrinted>
  <dcterms:modified xsi:type="dcterms:W3CDTF">2018-05-11T07:45:00Z</dcterms:modified>
  <cp:revision>165</cp:revision>
  <dc:subject/>
  <dc:title>            УТВЕРЖДАЮ</dc:title>
</cp:coreProperties>
</file>