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му государственному бюджетному учреждению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дополнительного образования «Областной центр дополните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» нежилых помещений, расположенных по адресам: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. Рязань,  ул. Великанова, 1 корп.2; г. Рязань, ул. Крупской, 15 корп.1;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 ул. Зубковой,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областному государственному бюджетному учреждению дополнительного образования «Областной центр дополнительного образования», для проведения занятий по художественной и спортивной гимнастике, занятий по стрельбе из лука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103» нежилого помещения общей площадью 63,7 кв. м (позиция 45 на   поэтажном    плане    второго    этажа),  расположенного  по  адресу:  г. Рязань, ул. Великанова, 1 корп.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115» нежилого помещения общей площадью 75,6 кв. м (позиция 27  на   поэтажном   плане   третьего   этажа),    расположенного  по  адресу:  г. Рязань, ул. Крупской, 15 корп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м   бюджетным  образовательным  учреждением «Средняя общеобразовательная  школа  №  71»  нежилого  помещения  общей   площадью 477,5 кв. м  (позиции  18, 19, 20  на  поэтажном  плане  подвала),  расположенного по адресу: г. Рязань, ул. Зубковой,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областным государственным бюджетным учреждением дополнительного образования «Областной центр дополнительного образования» и следующими  муниципальными бюджет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ым бюджетным дошкольным образовательным учреждением «Детский сад № 103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1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ым   бюджетным  образовательным  учреждением «Средняя общеобразовательная школа № 71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4:00Z</dcterms:created>
  <dc:creator>Шлегель В.П.</dc:creator>
  <dc:description/>
  <cp:keywords/>
  <dc:language>en-US</dc:language>
  <cp:lastModifiedBy>***</cp:lastModifiedBy>
  <cp:lastPrinted>2014-11-26T15:57:00Z</cp:lastPrinted>
  <dcterms:modified xsi:type="dcterms:W3CDTF">2014-12-30T14:08:00Z</dcterms:modified>
  <cp:revision>54</cp:revision>
  <dc:subject/>
  <dc:title> </dc:title>
</cp:coreProperties>
</file>