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1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ул. Дзержинского, 78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№ 16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1»  нежилого  помещения общей площадью 29,5 кв. м (позиции 11, 12 на поэтажном плане второго этажа), расположенного по адресу:             г. Рязань, ул. Дзержинского, 78,  для оказания медицинской  помощи учащимся муниципального бюджетного общеобразовательного учреждения «Школа № 16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 детская    поликлиника    № 1»     и муниципальным бюджетным  общеобразовательным учреждением «Школа № 1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08-14T12:05:00Z</cp:lastPrinted>
  <dcterms:modified xsi:type="dcterms:W3CDTF">2015-09-16T14:47:00Z</dcterms:modified>
  <cp:revision>16</cp:revision>
  <dc:subject/>
  <dc:title/>
</cp:coreProperties>
</file>