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5/2019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 10 июня 2019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10.04.2019 № 1222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0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4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Илюхина О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Илюхина О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:  Пузанов В.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тсутствовал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Антонов С.С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: Сидорова Н.В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Право заключения договора на размещение нестационарного торгового объекта: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50"/>
        <w:gridCol w:w="677"/>
        <w:gridCol w:w="1559"/>
        <w:gridCol w:w="992"/>
        <w:gridCol w:w="1134"/>
        <w:gridCol w:w="709"/>
        <w:gridCol w:w="709"/>
        <w:gridCol w:w="1134"/>
        <w:gridCol w:w="1134"/>
        <w:gridCol w:w="851"/>
      </w:tblGrid>
      <w:tr>
        <w:trPr>
          <w:trHeight w:val="26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без НДС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Большая, у дома 2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8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98,55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Весенняя, у дома 27/4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3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31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31,92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Высоковольтная, у дома 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63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31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31,92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Зубковой, у дома 10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9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89,63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Зубковой, у дома 17, корпус 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9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89,63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ул. Интернациональная, у дома 3, </w:t>
              <w:br/>
              <w:t>корпус 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1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611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11,56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ул. Кирпичного Завода, у дома 12 </w:t>
              <w:br/>
              <w:t>около ООТ «Кирпичный Завод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81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81,91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Куйбышевское шоссе, у дома 14/1 </w:t>
              <w:br/>
              <w:t>(со стороны ул. Трудовая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6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6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06,4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Лагерная, напротив дома 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1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11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11,36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хайловское шоссе, у дома 238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81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81,91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Московское шоссе, у дома 41, </w:t>
              <w:br/>
              <w:t>корпус 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3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33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33,2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оселов, у дома 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9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89,63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оселов, у дома 26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9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89,63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оселов, у дома 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9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89,63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оселов, у дома 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8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98,55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Октябрьская, у дома 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1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11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11,56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Островского, у дома 4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7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71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1,21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Полетаева, у дома 2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9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99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99,07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Пушкина, у дома 50/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3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31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31,92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Разина, у дома 27/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6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6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06,4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Сельских Строителей, у дома 1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6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66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66,39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селок Соколовка, ул. Связи, </w:t>
              <w:br/>
              <w:t>у дома 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3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30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30,42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ул. Строителей, у дома 1а </w:t>
              <w:br/>
              <w:t>(со стороны ул. Островского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7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71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1,21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селок Строитель, ул. Качевская, </w:t>
              <w:br/>
              <w:t>у дома 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2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2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27,9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поселок Строитель, ул. Качевская, </w:t>
              <w:br/>
              <w:t>в районе дома 26/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2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2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27,9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Фирсова, у дома 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9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98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98,25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уйбышевское шоссе, у дома 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0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0,76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Станкозаводская, у дома 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6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60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60,17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Семена Середы, у дома 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3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31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31,92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Весенняя, у дома 30/4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3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31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31,92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Ситниковская, у дома 34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9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2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21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1,87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56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джаев Эмин Мурадович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орбунов Денис Александрович</w:t>
              <w:tab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джаев Эмин Мурадович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ёва Галина Васильевна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джаев Эмин Мурадови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>
          <w:trHeight w:val="1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орбунов Денис Александрович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ёва Галина Васильевна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ёва Галина Васильевна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юбаев Андрей Викторович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орбунов Денис Александрови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8"/>
        <w:gridCol w:w="2106"/>
        <w:gridCol w:w="3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ИП Басенцян Ашот Сережаевич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ИП Гасанов Илхам Гасан огл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391,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49,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алилов Захир Гюльбола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96,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гджаев Эмин Мурад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115,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алилов Захир Гюльбола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115,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64,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орбунов Денис Александрович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64,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19,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332,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джаев Эмин Мурад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332,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96,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96,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96,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ёва Галина Васи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85,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85,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85,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джаев Эмин Мурад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115,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90,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64,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63,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орбунов Денис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63,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04,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04,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712,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ёва Галина Васи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79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79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ёва Галина Васи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79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79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79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юбаев Андрей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601,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601,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орбунов Денис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601,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319,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319,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18,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.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/>
        <w:t xml:space="preserve">1.  В связи с тем, что по окончанию срока подачи заявок по лотам №№ 1, 2, </w:t>
      </w:r>
      <w:r>
        <w:rPr>
          <w:lang w:eastAsia="ru-RU"/>
        </w:rPr>
        <w:t>3, 4, 5, 7, 9, 10, 16, 17, 18, 19, 20, 23, 26, 27, 29, 30, 31 подана одна заявка или не подано ни одной заявки</w:t>
      </w:r>
      <w:r>
        <w:rPr/>
        <w:t xml:space="preserve">, аукцион признать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rFonts w:eastAsia="Arial" w:cs="Arial"/>
          <w:color w:val="000000"/>
        </w:rPr>
        <w:t xml:space="preserve">ИП Басенцян Ашот Сережаевич - по лоту № </w:t>
      </w:r>
      <w:r>
        <w:rPr/>
        <w:t>1;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>ИП Гасанов Илхам Гасан оглы</w:t>
      </w:r>
      <w:r>
        <w:rPr/>
        <w:t xml:space="preserve"> – по лотам №№ 3, 4, 10, 18, 23, 29, 30, 31;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>ИП Халилов Захир Гюльбала оглы</w:t>
      </w:r>
      <w:r>
        <w:rPr/>
        <w:t xml:space="preserve"> – по лотам №№ 5, 20;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>ИП Агджаев Эмин Мурадович</w:t>
      </w:r>
      <w:r>
        <w:rPr/>
        <w:t xml:space="preserve"> – по лоту № 16.</w:t>
      </w:r>
    </w:p>
    <w:p>
      <w:pPr>
        <w:pStyle w:val="Normal"/>
        <w:snapToGrid w:val="false"/>
        <w:jc w:val="both"/>
        <w:rPr/>
      </w:pPr>
      <w:r>
        <w:rPr/>
        <w:t>2. Провести открытый аукцион на право заключения договора на размещение нестационарного торгового объекта по лотам №№ 6, 8, 11, 12, 13, 14, 15, 21, 22, 24, 25, 28.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отсутствует__________       / Антонов С.С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     / Илюхина О.Н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отсутствует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 / Пузанов В.А.</w:t>
      </w:r>
    </w:p>
    <w:p>
      <w:pPr>
        <w:pStyle w:val="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2">
    <w:name w:val="Заголовок таблицы"/>
    <w:basedOn w:val="Style20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9:00Z</dcterms:created>
  <dc:creator>Oksana</dc:creator>
  <dc:description/>
  <dc:language>en-US</dc:language>
  <cp:lastModifiedBy>VladP</cp:lastModifiedBy>
  <cp:lastPrinted>2019-06-10T11:26:00Z</cp:lastPrinted>
  <dcterms:modified xsi:type="dcterms:W3CDTF">2019-06-10T12:54:00Z</dcterms:modified>
  <cp:revision>2</cp:revision>
  <dc:subject/>
  <dc:title>УТВЕРЖДАЮ</dc:title>
</cp:coreProperties>
</file>