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8/ 2015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18 декабр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3.10.2015 № 4733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mkymct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юшкин Д.А., Толмачева Н.И., Черных В.М. 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а Н.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26"/>
        <w:gridCol w:w="695"/>
        <w:gridCol w:w="1128"/>
        <w:gridCol w:w="1551"/>
        <w:gridCol w:w="1274"/>
        <w:gridCol w:w="977"/>
        <w:gridCol w:w="560"/>
        <w:gridCol w:w="1276"/>
        <w:gridCol w:w="851"/>
        <w:gridCol w:w="850"/>
      </w:tblGrid>
      <w:tr>
        <w:trPr>
          <w:trHeight w:val="262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 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 № 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,2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,34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,34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,2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лнечная, у дома №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,2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зд Завражнова, напротив дома №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8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8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8,95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Урицкого, у дома № 11/6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,38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Циолковского (в районе сквера Уткин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,38</w:t>
            </w:r>
          </w:p>
        </w:tc>
      </w:tr>
      <w:tr>
        <w:trPr>
          <w:trHeight w:val="327" w:hRule="atLeast"/>
        </w:trPr>
        <w:tc>
          <w:tcPr>
            <w:tcW w:w="1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Лоток с укрытием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веденская, у  дома  № 1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,10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 дома  № 3 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8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,60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 дома № 4 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,00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Лермонтова, у дома № 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2,38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входа на рынок                ОАО «Росконтракт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,02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рядом с диспетчерской У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,02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рсовская, у  дома  № 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16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 дома  №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67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лотча, пл. Монастырск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70</w:t>
            </w:r>
          </w:p>
        </w:tc>
      </w:tr>
      <w:tr>
        <w:trPr>
          <w:trHeight w:val="32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 дома  № 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,35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 дома                № 68/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25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л. Соборная, напротив памятника героям Гражданской войны 1917-             1918 г.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. Соборная, напротив дома №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77</w:t>
            </w:r>
            <w:r>
              <w:rPr>
                <w:sz w:val="16"/>
                <w:szCs w:val="16"/>
                <w:lang w:eastAsia="ru-RU"/>
              </w:rPr>
              <w:t>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,73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о лотам </w:t>
      </w:r>
      <w:r>
        <w:rPr>
          <w:bCs/>
        </w:rPr>
        <w:t>№№</w:t>
      </w:r>
      <w:r>
        <w:rPr/>
        <w:t xml:space="preserve"> 20, 21, 22, 23, 24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              </w:t>
      </w:r>
      <w:r>
        <w:rPr>
          <w:bCs/>
        </w:rPr>
        <w:t>№ 2-8/2015 НТО от 16.12.2015:</w:t>
      </w:r>
      <w:r>
        <w:rPr/>
        <w:t xml:space="preserve">  </w:t>
      </w:r>
    </w:p>
    <w:tbl>
      <w:tblPr>
        <w:tblW w:w="107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9"/>
        <w:gridCol w:w="7797"/>
        <w:gridCol w:w="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 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участн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, Индекс 390000, ОГРНИП 312623010200020, г. Рязань, ул. Чапаева, д.22,     кв. 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, Индекс 390000, ОГРНИП 307623015700141, г. Рязань, ул. Каширина, д.8, кв.61ю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, Индекс 432045, ОГРНИП 31173272600065, г. Ульяновск, ул. Промышленная, д.53 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, Индекс 390000, ОГРНИП 312623010200020, г. Рязань, ул. Чапаева, д.22,     кв. 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, Индекс 390000, ОГРНИП 307623015700141, г. Рязань, ул. Каширина, д.8, кв.61ю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, Индекс 432045, ОГРНИП 31173272600065, г. Ульяновск, ул. Промышленная, д.53 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, Индекс 390000, ОГРНИП 312623010200020, г. Рязань, ул. Чапаева, д.22,     кв. 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, Индекс 390000, ОГРНИП 307623015700141, г. Рязань, ул. Каширина, д.8, кв.61ю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, Индекс 432045, ОГРНИП 31173272600065, г. Ульяновск, ул. Промышленная, д.53 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, Индекс 390000, ОГРНИП 312623010200020, г. Рязань, ул. Чапаева, д.22,     кв. 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, Индекс 390000, ОГРНИП 307623015700141, г. Рязань, ул. Каширина, д.8, кв.61ю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, Индекс 432045, ОГРНИП 31173272600065, г. Ульяновск, ул. Промышленная, д.53 А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, Индекс 390000, ОГРНИП 312623010200020, г. Рязань, ул. Чапаева, д.22,  кв. 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Пикалов Михаил Николаевич, Индекс 390037, ОГРНИП 307623032500063, г. Рязань, ул. Новоселов, д.22, кв.25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18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Лазарев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18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Пикалов 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185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77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18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77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Блинник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абан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77,3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: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лотам № 21, 23 победителем признан - ИП Кабанова Наталья Анатол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о лотам №№ 20 победителем признан - ИП Блинникова Галина Александ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о лотам №№ 22 победителем признан - ИП Лазарев Алексей Николаевич;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лотам №№ 24 победителем признан - </w:t>
      </w:r>
      <w:r>
        <w:rPr>
          <w:rFonts w:cs="Times New Roman" w:ascii="Times New Roman" w:hAnsi="Times New Roman"/>
          <w:sz w:val="24"/>
          <w:szCs w:val="24"/>
          <w:lang w:eastAsia="ru-RU"/>
        </w:rPr>
        <w:t>ИП Пикалов Михаил Николаевич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Аукцион по лотам №№ 1, 2, 3, 4, 5, 6, 8, 9, 10, 11, 12, 13, 14, 15, 16, 17, 18, 19, 25, 26, 27 признан несостоявшимся, так как по окончанию срока подачи заявок подана одна заявка или не подано ни одной заявки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692" w:hRule="atLeast"/>
        </w:trPr>
        <w:tc>
          <w:tcPr>
            <w:tcW w:w="3510" w:type="dxa"/>
            <w:tcBorders/>
          </w:tcPr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</w:t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3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1, 23 ___________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П Кабанова Наталья Анатолье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0______________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П Блинникова Галина Александро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/>
        <w:t xml:space="preserve">По лоту № 22__________________________________/ </w:t>
      </w:r>
      <w:r>
        <w:rPr>
          <w:lang w:eastAsia="ru-RU"/>
        </w:rPr>
        <w:t>ИП Лазарев Алексей Николаевич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По лоту № 24__________________________________/ </w:t>
      </w:r>
      <w:r>
        <w:rPr>
          <w:lang w:eastAsia="ru-RU"/>
        </w:rPr>
        <w:t>ИП Пикалов Михаил Николаевич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ymct6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4:00Z</dcterms:created>
  <dc:creator>Oksana</dc:creator>
  <dc:description/>
  <cp:keywords/>
  <dc:language>en-US</dc:language>
  <cp:lastModifiedBy>VladP</cp:lastModifiedBy>
  <cp:lastPrinted>2015-12-18T17:23:00Z</cp:lastPrinted>
  <dcterms:modified xsi:type="dcterms:W3CDTF">2015-12-18T14:41:00Z</dcterms:modified>
  <cp:revision>19</cp:revision>
  <dc:subject/>
  <dc:title>УТВЕРЖДАЮ</dc:title>
</cp:coreProperties>
</file>