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3, лит. 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язань, Октябрьская ул., д. 2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становить следующие условия приватизации нежилого помещения Н3, назначение: нежилое, общей площадью 357,9 кв.м, этаж подвал, лит. А, расположенного по адресу: </w:t>
      </w:r>
      <w:r>
        <w:rPr>
          <w:sz w:val="28"/>
          <w:szCs w:val="28"/>
          <w:lang w:val="en-US"/>
        </w:rPr>
        <w:t xml:space="preserve">Рязанская область, </w:t>
      </w:r>
      <w:r>
        <w:rPr>
          <w:sz w:val="28"/>
          <w:szCs w:val="28"/>
        </w:rPr>
        <w:t>г. Рязань, Октябрьская ул., д. 2а, реестровый номер 199738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5 227 182 (пять миллионов двести двадцать семь тысяч сто восемьдесят два) рубля, в том числе НДС. Начальная цена определена на основании отчета об определении рыночной стоимости объекта оценки № 5331/1 от 28.12.2015, выполненного обществом с ограниченной ответственностью «АУДИТПАРТНЕР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11-26T15:48:00Z</cp:lastPrinted>
  <dcterms:modified xsi:type="dcterms:W3CDTF">2016-02-25T09:36:00Z</dcterms:modified>
  <cp:revision>42</cp:revision>
  <dc:subject/>
  <dc:title>Субъект правотворческой инициативы – глава администрации города Рязани</dc:title>
</cp:coreProperties>
</file>