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/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укциона на право заключения договора на размещение нестационарного торгового объекта, являющегося передвижным сооружением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17 апреля 2015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21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 аукциона: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</w:t>
      </w:r>
      <w:r>
        <w:rPr>
          <w:color w:val="000000"/>
        </w:rPr>
        <w:t xml:space="preserve"> являющегося передвижным сооружением. </w:t>
      </w:r>
    </w:p>
    <w:p>
      <w:pPr>
        <w:pStyle w:val="2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Количество лотов: 83 (в соответствии с приложение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 xml:space="preserve">Состав </w:t>
      </w:r>
      <w:r>
        <w:rPr>
          <w:b/>
          <w:bCs/>
        </w:rPr>
        <w:t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b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Якубин И.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Горбунов С.Ю., Маслов С.В., Лялина Е.Л., Горюшкин Д.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Е.Л.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– Якубин И.Н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 С.Ю.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С.В.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ответствии с пп. 11.5 п. 11 </w:t>
      </w:r>
      <w:hyperlink r:id="rId2">
        <w:r>
          <w:rPr>
            <w:rStyle w:val="InternetLink"/>
          </w:rPr>
          <w:t>Положени</w:t>
        </w:r>
      </w:hyperlink>
      <w:r>
        <w:rPr/>
        <w:t>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, утвержденного постановлением администрации города Рязани от 14.06.2011 № 2505, путем проведения открытого голосования из числа членов аукционной комиссии по торгам аукционистом выбран Горюшкин Д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3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В аукционе принимают участие следующие претенденты, признанные участниками аукциона в соответствии с протоколом </w:t>
      </w:r>
      <w:r>
        <w:rPr>
          <w:color w:val="000000"/>
        </w:rPr>
        <w:t>рассмотрения заявок на участие в торгах на право заключения договора на размещение нестационарного торгового объекта, являющегося передвижным сооружением</w:t>
      </w:r>
      <w:r>
        <w:rPr/>
        <w:t xml:space="preserve"> № 2/НТО от 15.04.2015: </w:t>
      </w:r>
    </w:p>
    <w:p>
      <w:pPr>
        <w:pStyle w:val="Normal"/>
        <w:jc w:val="both"/>
        <w:rPr/>
      </w:pPr>
      <w:r>
        <w:rPr/>
      </w:r>
    </w:p>
    <w:tbl>
      <w:tblPr>
        <w:tblW w:w="941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75"/>
        <w:gridCol w:w="751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Регистрационный номер участн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ОМОР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вангард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ОМОР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вангард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ОМОР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вангард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ОМОР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вангард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 Сведения об участниках аукциона не явившихся на аукцион: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hanging="0"/>
        <w:rPr/>
      </w:pPr>
      <w:r>
        <w:rPr>
          <w:b/>
          <w:szCs w:val="24"/>
        </w:rPr>
        <w:t xml:space="preserve">5. Сведения о победителе аукциона и последнем предложении о цене </w:t>
      </w:r>
      <w:r>
        <w:rPr>
          <w:b/>
          <w:color w:val="000000"/>
        </w:rPr>
        <w:t>за право на  заключение договора на размещение нестационарного торгового объекта, являющегося передвижным сооружением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36"/>
        <w:gridCol w:w="425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бе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Цена за</w:t>
            </w:r>
            <w:r>
              <w:rPr>
                <w:color w:val="000000"/>
              </w:rPr>
              <w:t xml:space="preserve"> право заключения договора на размещение нестационарного торгового объекта, являющегося временной конструкцией</w:t>
            </w:r>
            <w:r>
              <w:rPr>
                <w:bCs/>
              </w:rPr>
              <w:t>, руб.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ООО «РОМ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 208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Авангар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 940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ОО «Авангар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 775,60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ОО «Авангар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/>
      </w:pPr>
      <w:r>
        <w:rPr>
          <w:b/>
          <w:bCs/>
        </w:rPr>
        <w:t xml:space="preserve">6. </w:t>
      </w:r>
      <w:r>
        <w:rPr>
          <w:b/>
        </w:rPr>
        <w:t xml:space="preserve">Сведения об участнике аукциона подавшего предпоследнее предложение               о цене </w:t>
      </w:r>
      <w:r>
        <w:rPr>
          <w:b/>
          <w:color w:val="000000"/>
        </w:rPr>
        <w:t>за право на заключение договора на размещение нестационарного торгового объекта, являющегося передвижным сооружением</w:t>
      </w:r>
      <w:r>
        <w:rPr>
          <w:b/>
          <w:szCs w:val="24"/>
        </w:rPr>
        <w:t>:</w:t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36"/>
        <w:gridCol w:w="425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Цена за</w:t>
            </w:r>
            <w:r>
              <w:rPr>
                <w:color w:val="000000"/>
              </w:rPr>
              <w:t xml:space="preserve"> право заключения договора на размещение нестационарного торгового объекта, являющегося временной конструкцией</w:t>
            </w:r>
            <w:r>
              <w:rPr>
                <w:bCs/>
              </w:rPr>
              <w:t>, руб.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ОО «Авангар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 260,80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-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ООО «РОМ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 254,40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ООО «РОМ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 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7. В соответствии с протоколом </w:t>
      </w:r>
      <w:r>
        <w:rPr>
          <w:b/>
          <w:color w:val="000000"/>
        </w:rPr>
        <w:t>рассмотрения заявок на участие в торгах на право заключения договора на размещение нестационарного торгового объекта, являющегося передвижным сооружением</w:t>
      </w:r>
      <w:r>
        <w:rPr>
          <w:b/>
        </w:rPr>
        <w:t xml:space="preserve"> от 15.04.2015 № 2/НТО</w:t>
      </w:r>
      <w:r>
        <w:rPr/>
        <w:t>: аукцион по лотам №№ 1; 2; 3; 4; 5; 6; 7; 9; 11; 12; 13; 14; 15; 16; 17; 18; 19; 20; 21; 23; 24; 25; 26; 28; 29; 30; 31; 32; 33; 34; 35; 36; 37; 38; 39; 40; 41; 42; 43; 44; 45; 46; 47; 48; 49; 50; 51; 52; 53; 54; 55; 56; 57; 58; 59; 60; 61; 62; 63; 64; 65; 66; 67; 68; 69; 70; 71; 72; 73; 74; 75; 76; 77; 78; 79; 80; 81; 82; 83 признан несостоявшимся так как по окончании срока подачи заявок на участие в аукционе подана одна заявка или не подано ни одной заявк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3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 /Аксенов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отсутствует_______/Якубин И.Н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/Лялина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/Горюшкин Д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отсутствует______</w:t>
            </w:r>
            <w:r>
              <w:rPr>
                <w:color w:val="000000"/>
              </w:rPr>
              <w:t>/Горбунов С.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</w:t>
            </w:r>
            <w:r>
              <w:rPr/>
              <w:t>отсутствует_</w:t>
            </w:r>
            <w:r>
              <w:rPr>
                <w:lang w:val="en-US"/>
              </w:rPr>
              <w:t>______</w:t>
            </w:r>
            <w:r>
              <w:rPr>
                <w:color w:val="000000"/>
              </w:rPr>
              <w:t>/Масл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/ Пузан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Победители аукцион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"/>
        <w:gridCol w:w="3039"/>
        <w:gridCol w:w="2588"/>
        <w:gridCol w:w="142"/>
        <w:gridCol w:w="3651"/>
        <w:gridCol w:w="34"/>
        <w:gridCol w:w="377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бедителя аукцион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лота (лотов)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победителя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ОО «РОМ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:</w:t>
            </w:r>
            <w:r>
              <w:rPr/>
              <w:t xml:space="preserve"> 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вангар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: 10, 22, 2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ротоколу №  2/НТО от 17.04.201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едмет аукциона</w:t>
      </w:r>
      <w:r>
        <w:rPr>
          <w:b/>
          <w:lang w:val="en-US"/>
        </w:rPr>
        <w:t>:</w:t>
      </w:r>
    </w:p>
    <w:tbl>
      <w:tblPr>
        <w:tblW w:w="11015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94"/>
        <w:gridCol w:w="708"/>
        <w:gridCol w:w="1134"/>
        <w:gridCol w:w="1330"/>
        <w:gridCol w:w="1385"/>
        <w:gridCol w:w="1114"/>
        <w:gridCol w:w="567"/>
        <w:gridCol w:w="1418"/>
        <w:gridCol w:w="851"/>
        <w:gridCol w:w="931"/>
      </w:tblGrid>
      <w:tr>
        <w:trPr>
          <w:trHeight w:val="346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, являющегося передвижным сооружением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передвижным сооружением, без НДС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втолавка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1-е Бутырки, у дома №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7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7,20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оголя, между домами № 31 и № 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2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2,4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Зубковой, у дома № 18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19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,2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Мервинская, у дома № 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4,0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ая, у дома № 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8,0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53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1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1,2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Островского, у дома № 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2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2,4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опова, у дома № 3/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7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47,2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ельских Строителей, у дома № 3 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7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7,2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ветской Армии, у дома № 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4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4,0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Трудовая, у дома № 24/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2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2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Щорса, у дома № 2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7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7,2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Высоковольтная, у дома № 34,             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2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2,4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оголя, у дома № 34/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2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2,4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Забайкальская, у дома №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8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8,4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ачевская, у дома № 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2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2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ерамзавода, у дома № 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24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4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ерамзавода, у дома № 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4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Мервинская, у дома № 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4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4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4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32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4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4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53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1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1,2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тябрьский городок, напротив дома       № 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4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4,8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Октябрьская, у дома № 60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0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ельских Строителей, у дома № 3 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7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7,2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еминарская, у дома № 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7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7,2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коловская, у дома № 7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тарореченская, у дома № 2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2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2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оллейбусный переулок, у дома № 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2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2,4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Фирсова, напротив дома №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7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47,2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Щорса, у дома № 2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7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7,2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Бирюзова, у дома № 22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Бирюзова, у дома № 27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1-е Бутырки, у дома №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4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,44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Высоковольтная, у дома № 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4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,48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Загородная, у дома №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8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,84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Западная, у дома №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Интернациональная, у дома №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Интернациональная, у дома №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Интернациональная, у дома № 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симовское шоссе, у дома № 25,              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6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,64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Качевская, у дома № 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4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. Качево, напротив дома №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4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Костычева, у дома №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Ленинского Комсомола,                         у дома №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4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,48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Матросова, у дома № 2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,2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Мервинская, у дома  №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,8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Механизаторов, у дома № 23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8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,84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. Мирный, ул. Шевцовой, у дома          № 4/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йловское шоссе, у дома № 240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,8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сковское шоссе, у дома № 45, корп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,04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сковское шоссе, у дома № 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. Мордасово, напротив дома № 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4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ахимова, между домами № 2 а и          № 2 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4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7,44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аторов, напротив дома №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икова-Прибоя, у дома № 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оселов, у дома  № 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2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,24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л. Октябрьская, у дома  № 6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Орсовская, между домами № 1 и           №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,4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. Остров, у дома № 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4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,44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Подгорная, у дома №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0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4,08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Подгорная, у дома № 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0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4,08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Поселковая, у дома №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4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Радиозаводская, у дома   №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4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9,44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Разина, у дома №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,2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Разина, у дома № 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,2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коморошинская, у дома №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0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4,08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танкозаводская, у дома №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танкозаводская, у дома № 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танкозаводская, у дома № 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тарореченская, у дома № 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,4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. Строитель, ул. Дружная, у дома          №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4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. Сысоевский, у дома №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9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,96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Татарская, напротив дома № 51/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4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6,48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Тимуровцев, у дома №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,8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1-й Тракторный проезд, у дома №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Трудовая, у дома № 8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,2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Урицкого, у дома № 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4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9,44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Циолковского, у дома № 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,2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с. Элеватор, у дома №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леб, молоко,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6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68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Юбилейная, у дома № 1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,04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Юбилейная, у дома №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Яхонтова, у дома № 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,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3;n=86926;fld=134;dst=100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4:00Z</dcterms:created>
  <dc:creator>Владислав Александрович Пузанов</dc:creator>
  <dc:description/>
  <cp:keywords/>
  <dc:language>en-US</dc:language>
  <cp:lastModifiedBy>Владислав Александрович Пузанов</cp:lastModifiedBy>
  <cp:lastPrinted>2014-07-07T08:38:00Z</cp:lastPrinted>
  <dcterms:modified xsi:type="dcterms:W3CDTF">2015-04-21T12:15:00Z</dcterms:modified>
  <cp:revision>4</cp:revision>
  <dc:subject/>
  <dc:title/>
</cp:coreProperties>
</file>