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>
          <w:sz w:val="28"/>
          <w:szCs w:val="28"/>
        </w:rPr>
      </w:pPr>
      <w:r>
        <w:rPr/>
        <w:tab/>
        <w:tab/>
        <w:tab/>
        <w:tab/>
      </w:r>
      <w:r>
        <w:rPr>
          <w:sz w:val="22"/>
          <w:szCs w:val="22"/>
        </w:rPr>
        <w:t xml:space="preserve">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бюджетному образовательн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дополнительного образования де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о-юношеский центр «Спорттур» нежилого помещения,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расположенного по адресу: г. Рязань, ул. Дзержинского, 78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обращение главы администрации города Рязани                                   (от____________№_________), руководствуясь Гражданским кодексом Российской   Федерации,   Федеральным  законом  от   26.07.2006   №  135-ФЗ   «О  защите  конкуренции»,  Федеральным  законом   от  08.05.2010   №   83-ФЗ  «О внесении изменений в отдельные законодательные акты Российской Федерации в связи         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№ 923-I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овать муниципальному бюджетному образовательному учреждению «Средняя общеобразовательная школа № 16» передачу в установленном действующим законодательством порядке в безвозмездное пользование,                 без проведения торгов на право заключения договора безвозмездного пользования, муниципальному бюджетному образовательному учреждению дополнительного образования детей «Детско-юношеский центр «Спорттур» нежилого помещения общей площадью 211,2 кв. м (позиция 16 на поэтажном   плане   второго   этажа),   расположенного   по   адресу:  г.  Рязань, ул. Дзержинского, 78, для проведения занятий физкультурно-спортивной направленности сроком на 1 год,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заключении договора безвозмездного пользования установить график пользования передаваемым помещением между муниципальным бюджетным образовательным учреждением «Средняя общеобразовательная школа № 16»            и муниципальным бюджетным образовательным учреждением дополнительного образования детей «Детско-юношеский центр «Спорттур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      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03:00Z</dcterms:created>
  <dc:creator>IrinaValB</dc:creator>
  <dc:description/>
  <cp:keywords/>
  <dc:language>en-US</dc:language>
  <cp:lastModifiedBy>IrinaValB</cp:lastModifiedBy>
  <cp:lastPrinted>2014-12-30T10:30:00Z</cp:lastPrinted>
  <dcterms:modified xsi:type="dcterms:W3CDTF">2014-12-30T07:30:00Z</dcterms:modified>
  <cp:revision>6</cp:revision>
  <dc:subject/>
  <dc:title/>
</cp:coreProperties>
</file>