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3 в многоквартирном доме, лит. А, назначение: нежилое, общей площадью 79,4 кв.м, этаж подвал, расположенное по адресу: г. Рязань, Куйбышевское шоссе, д. 5, реестровый номер 150986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13:00Z</dcterms:modified>
  <cp:revision>7</cp:revision>
  <dc:subject/>
  <dc:title> </dc:title>
</cp:coreProperties>
</file>