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Утверждаю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/>
      </w:pPr>
      <w:r>
        <w:rPr>
          <w:color w:val="000000"/>
          <w:sz w:val="28"/>
          <w:szCs w:val="34"/>
        </w:rPr>
        <w:t>Заместитель главы администрации города Рязани</w:t>
      </w:r>
    </w:p>
    <w:p>
      <w:pPr>
        <w:pStyle w:val="Normal"/>
        <w:ind w:left="5220" w:hanging="0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_______________ А.Ю. Ульянов</w:t>
      </w:r>
    </w:p>
    <w:p>
      <w:pPr>
        <w:pStyle w:val="Normal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ХОДЕ РЕАЛИЗАЦИИ И ОЦЕНКЕ ЭФЕКТИВ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Ы </w:t>
      </w:r>
      <w:r>
        <w:rPr>
          <w:sz w:val="28"/>
          <w:szCs w:val="28"/>
        </w:rPr>
        <w:t>«РАЗВИТИЕ ЖИЛИЩНО-КОММУНАЛЬНОГО КОМПЛЕКСА И ЭНЕРГОСБЕРЕЖЕНИЕ В ГОРОДЕ РЯЗАНИ</w:t>
      </w:r>
      <w:r>
        <w:rPr>
          <w:caps/>
          <w:sz w:val="28"/>
          <w:szCs w:val="28"/>
        </w:rPr>
        <w:t>» на 2016-2020 годы</w:t>
      </w:r>
    </w:p>
    <w:p>
      <w:pPr>
        <w:pStyle w:val="Normal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34"/>
        </w:rPr>
        <w:t>2016 ГОД</w:t>
      </w:r>
    </w:p>
    <w:p>
      <w:pPr>
        <w:pStyle w:val="Normal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tbl>
      <w:tblPr>
        <w:tblW w:w="9360" w:type="dxa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нергетики и жилищно-коммунального хозяйства администрации города Рязани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 отчета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февраля 2017 года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экономики управления энергетики и жилищно-коммунального хозяйства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сукова Мария Владимировн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27 48 93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g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z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Начальник управления энергетики</w:t>
      </w:r>
    </w:p>
    <w:p>
      <w:pPr>
        <w:pStyle w:val="Normal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и жилищно-коммунального хозяйства</w:t>
        <w:tab/>
        <w:tab/>
        <w:t xml:space="preserve">                              </w:t>
        <w:tab/>
        <w:t>А.А. Щеголь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567" w:gutter="0" w:header="53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начениях целевых показателей (индикаторов), достигнутых за отчетный пери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«Развитие жилищно-коммунального комплекса и энергосбережение в городе Рязани»                           на 2016-2020 годы, утвержденной постановлением администрации города Рязани от 29.09.2015 № 4544, направлена на повышение качества жизни населения, проживающего на территории города Рязани, путем развития жилищно-коммунального комплекса, энергосбережения и бытов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остижения заданных целей, с учетом стратегических направлений деятельности органов местного самоуправления города Рязани, в рамках муниципальной программы в 2016 году решались следующие задачи: 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для управления многоквартирными домами (далее -МКД) в городе Ряза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эффективности, устойчивости и надежности функционирования систем коммунальной инфраструктуры, улучшение качества предоставляемых коммунальных услуг в городе Ряза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нергосбережение и повышение энергоэффективности при производстве, передаче и потреблении энергетических ресурсов в городе Ряза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качественных банных услуг населению в городе Ряз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муниципальной программы характеризуется целевыми показателями (индикатора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6 год достигли планового значения 7 из 8 целевы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готовности жилищного фонда к отопительному периоду (количество паспортов готовности МКД) составил 99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я отремонтированных инженерных сетей при подготовке                      к осенне-зимнему периоду – 42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ъектов теплоснабжения, горячего водоснабжения, холодного водоснабжения, водоотведения и электроснабжения, на которых проведены мероприятия по внедрению энергосберегающего оборудования и энергоэффективных технологий – 4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ъектов теплоснабжения, на которых проведены мероприятия по реконструкции тепловых сетей – 1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муниципальных квартир, в которых исполнены полномочия собственника по установке приборов учета – 50,5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я предприятий, осуществляющих помывку льготной категории граждан, в общем количестве предприятий, оказывающих услуги общих отделений -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«Количество сотрудников бюджетной сферы и структурных подразделений администрации города Рязани, прошедших обучение по энергосбережению» не планировался, в связи с отсутствием финансирования в 2016 году мероприятия «Количество сотрудников бюджетной сферы и структурных подразделений администрации города Рязани, прошедших обучение по энергосбережению»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 выполнен план по целевому показателю «Доля муниципальных квартир, в которых исполнены полномочия собственника по ремонту и замене оборудования» в связи с недостаточным финансированием мероприятий по капитальному и текущему ремонту муниципальных жилых помещений и замене аварийного газового оборудования в муниципальном жилищном фон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лановые значения данного целевого показателя скорректированы на период 2017-2020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степени достижения целевых показателей представлены            в приложении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перечень основных мероприятий, выполненных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евыполненных в установленные сро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31.12.2016 плановый объем финансирования муниципальной программы составил 104 249,8 тыс. руб., в том числ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города Рязани – 101 857,8 тыс. руб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2 392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ое финансирование муниципальной программы в 2016 году составило 102 678,2 тыс. руб. (98,5% годового план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редства бюджета города Рязани – 100 286,2 тыс. руб. (98,5% от плана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2392,0 тыс. руб. (100% от пла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меньше планового объема финансирования        на 1 571,6 тыс. руб. Разница образовалась в связи с невыполнением мероприятий «Формирование земельных участков под многоквартирными домами и постановка их на кадастровый учет» и «Ежегодный мониторинг и актуализация схемы водоснабжения и водоотведения муниципального образования - городской округ город Рязань Ряза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основных целей муниципальной программы способствовала реализация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сновному мероприятию «</w:t>
      </w:r>
      <w:r>
        <w:rPr>
          <w:i/>
          <w:sz w:val="28"/>
          <w:szCs w:val="28"/>
        </w:rPr>
        <w:t xml:space="preserve">Содержание и ремонт муниципального жилищного фонда в городе Рязани» </w:t>
      </w:r>
      <w:r>
        <w:rPr>
          <w:sz w:val="28"/>
          <w:szCs w:val="28"/>
        </w:rPr>
        <w:t>проведены работы по всем запланированным на 2016 год мероприят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ания в надлежащем состоянии маневренного жилищного фонда проведены работы по содержанию и ремонту общего имущества нежилого помещения, используемого как специализированный (маневренный) жилищный фонд (ул.Соборная, д.23). Данные работы выполнены в полном объеме в рамках заключенных муниципальных контрактов на сумму 1197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качественного улучшения состояния помещений, оборудования, инженерных коммуникаций в маневренном жилищном фонде выполнены работы по капитальному ремонту системы электроснабжения на сумму 351,9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качественного улучшения состояния муниципальных жилых помещений проведены работы по капитальному и текущему ремонту       5 муниципальных квартир на сумму 1502,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безопасности проживания населения города Рязани, сохранности муниципального жилищного фонда выполнены работы по замене аварийного газового оборудования в 65 муниципальных жилых помещениях (газовые плиты – 56 ед., водогрейные колонки – 24 ед., АОГВ – 5 ед.)            на сумму 815,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финансирование по основному мероприятию «</w:t>
      </w:r>
      <w:r>
        <w:rPr>
          <w:i/>
          <w:sz w:val="28"/>
          <w:szCs w:val="28"/>
        </w:rPr>
        <w:t xml:space="preserve">Содержание и ремонт муниципального жилищного фонда в городе Рязани»» </w:t>
      </w:r>
      <w:r>
        <w:rPr>
          <w:sz w:val="28"/>
          <w:szCs w:val="28"/>
        </w:rPr>
        <w:t>в 2016 году составило 3866,9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 руб. средств бюджета города Рязани, что составляет 97,8% годового пла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новному мероприятию «Создание условий для управления многоквартирными домами в городе Рязани» проведены работы по 9 из 10 запланированным на 2016 год мероприят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обязанностей собственника помещений произведены расходы на уплату взноса на капитальный ремонт общего имущества в многоквартирном доме в отношении помещений, находящихся в муниципальной собственности, в размере 33 341,2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явкой от МУП «РГРЭС» осуществлялось финансирование мероприятий по установке коллективных (общедомовых) приборов учета электрической энергии в многоквартирных домах в части помещений, находящихся в муниципальной собственности, на сумму 4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твержденного порядка внесены средства на проведение капитального ремонта общего имущества в многоквартирном доме в части помещений, находящихся в муниципальной собственности, в размере              89,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из бюджета города Рязани предоставлены субсидии управляющим организациям на выполнение работ капитального характера             по выявлению и ликвидации дефектов строительных конструкций на технических этажах 7 крупнопанельных жилых домов серии 111-83 по адресам: г. Рязань,  ул. Бирюзова, д. 29, корп. 1, ул. Зубковой, д. 20, корп. 3,                      ул. Новоселов, д. 17, ул. Новоселов, д.19, ул. С.Середы, д. 27, ул. Тимакова, д. 2, ул. Тимакова, д. 16, на сумму 882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твержденного Порядка о внесении разницы в плате между платежами населения за содержание и ремонт общего имущества многоквартирного дома, установленными общими собраниями                          или по результатам открытых конкурсов по отбору управляющей организации,   и платежами, установленными для нанимателей муниципальных помещений,      а также платы за содержание и ремонт жилых помещений и коммунальные услуги до заселения жилых помещений муниципального жилищного фонда возмещены расходы управляющим организациям и ТСЖ в размере                  5594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утвержденного порядка предоставлены субсидии управляющим организациям, товариществам собственников жилья, жилищным кооперативам, иным специализированным потребительским кооперативам на возмещение затрат на содержание и ремонт общего имущества многоквартирных домов города Рязани, ранее имевших статус общежитий, общая площадь помещений     в которых превышает жилую площадь в 1,5 раза и более в размере                          11 176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ыполнение мероприятия по реализации положений Жилищного кодекса РФ направлено 631,9 тыс. руб. В 2016 году в рамках муниципальных контрактов произведена оплата следующи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абонентскому обслуживанию программного продукта «Формирование и управление электронной базой муниципального жилищного фон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работке и размещению информации и отчетов организаций, осуществляющих деятельность в сфере управления многоквартирными домами, на сайте муниципального образования – городской округ город Ряза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зготовлению технического плана и технического паспор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иобретению книжной продукции для председателей ТС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профессионального управления жилищным фондом проведено обучение 14 председателей ТСЖ, ЖСК. Проведен смотр-конкурс       на звание «Лучший жилищно-строительный кооператив, товарищество собственников жилья». В смотре-конкурсе приняло участие 13 ТСЖ и Ж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были предусмотрены средства в размере 8004 тыс. руб.                    на выполнение мероприятий по благоустройству дворовых территорий                      в соответствии с предложениями органов территориального общественного самоуправления. Данные средства в размере 8 003,86 тыс. руб. предоставлены в виде субсидий управляющим организациям и товариществам собственников жилья.   В 2016 году установлено детское игровое оборудование на 105 дворовых территориях и проведены работы по асфальтировке 7 придомов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«Формирование земельных участков под многоквартирными домами и постановка их на кадастровый учет» не выполнено в связи с тем,       что документы представленные собственниками помещений многоквартирных домов с целью формирования земельных участков под многоквартирными домами и постановка их на кадастровый учет не соответствуют Правилам землепользования и застройки в городе Рязан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финансирование по основному мероприятию «Создание условий для управления многоквартирными домами в городе Рязани» в 2016 году составило 67 661,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 руб. средств бюджета города Рязани, что составляет 99,1% год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i/>
          <w:sz w:val="28"/>
          <w:szCs w:val="28"/>
        </w:rPr>
        <w:t>«</w:t>
      </w:r>
      <w:r>
        <w:rPr>
          <w:i/>
          <w:sz w:val="28"/>
          <w:szCs w:val="28"/>
        </w:rPr>
        <w:t xml:space="preserve">Развитие систем коммунальной инфраструктуры в городе Рязани» </w:t>
      </w:r>
      <w:r>
        <w:rPr>
          <w:sz w:val="28"/>
          <w:szCs w:val="28"/>
        </w:rPr>
        <w:t>выполнено мероприятие по капитальному ремонту объектов коммунальной инфраструктур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целях своевременной подготовки коммунального хозяйства                             к отопительному периоду разработан Порядок предоставления в 2016 году субсидий юридическим лицам и индивидуальным предпринимателям                     на возмещение затрат по капитальному ремонту объектов коммунальной инфраструктуры. Согласно данному порядку МУП «РМПТС» были предоставлены субсидии на возмещение затрат по капитальному ремонту объектов коммунальной инфраструктуры в размере 15 000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о мероприятие «Ежегодный мониторинг и актуализация схемы теплоснабжения муниципального образования - городской округ город Рязань Рязанской области» в связи с невыполнением ООО «Контроль Инвест» обязательств в рамках заключенного 01.07.2016 муниципального контракта №06/2/5-05/2 «Актуализация схемы теплоснабжения городского округа города Рязани на период до 2030г., по состоянию на 2017 год». В связи с отказом Управления ФАС по Рязанской области в удовлетворении заявления управления энергетики и жилищно-коммунального хозяйства администрации города Рязани о включении ООО «Контроль Инвест» в реестр недобросовестных поставщиков, управлением прорабатывается вопрос о расторжении муниципального контракта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финансирование по основному мероприятию </w:t>
      </w:r>
      <w:r>
        <w:rPr>
          <w:bCs/>
          <w:i/>
          <w:sz w:val="28"/>
          <w:szCs w:val="28"/>
        </w:rPr>
        <w:t>«</w:t>
      </w:r>
      <w:r>
        <w:rPr>
          <w:i/>
          <w:sz w:val="28"/>
          <w:szCs w:val="28"/>
        </w:rPr>
        <w:t xml:space="preserve">Развитие систем коммунальной инфраструктуры» </w:t>
      </w:r>
      <w:r>
        <w:rPr>
          <w:sz w:val="28"/>
          <w:szCs w:val="28"/>
        </w:rPr>
        <w:t>в 2016 году составило 15 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 руб. средств бюджета города Рязани, что составляет 94,4% год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я «Проведение мероприятий по внедрению энергосберегающего оборудования и энергоэффективных технологий на объектах теплоснабжения, горячего водоснабжения, холодного водоснабжения, водоотведения и электроснабжения» установлены насосы с частотно-регулируемым приводом на 4 объектах теплоснабжения и горячего водоснабжения (ЦТП) на сумму 1980,00 тыс.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2016 году были предусмотрены средства на реконструкцию тепловых сетей с использованием энергоэффективных технологий (предоставление субсидий муниципальным предприятиям на погашение кредиторской задолженности). МУП «РМПТС» предоставлена субсидия из областного бюджета в размере 2 392,00 тыс. руб., которые направлены на погашение кредиторской задолженности перед подрядчиком за выполненные в 2015 году работы по реконструкции тепловых сетей по ул. Халтурина, 3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жилищном фонде произведена установка (замена)                       218 индивидуальных приборов учета коммунальных ресурсов (электрической энергии - 143 шт.; холодной воды – 43 шт., горячей воды - 28 шт.; природного газа - 4 шт.) на общую сумму 498,13 тыс. руб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я средств бюджета города Рязани образовалась по результатам проведения электронных аукционов на право выполнения работ по установке (замене) приборов учета воды и электрической энерг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16 году выполнялись мероприятия по организации оказания банных услуг в городе Рязани. МП «Комплекс», оказывающему услуги общих отделений бань, в 2016 году из бюджета города Рязани возмещены недополученные доходы, связанные с предоставлением населению услуги бань по тарифам, не обеспечивающим возмещение издержек, и предоставлением дополнительных мер социальной поддержки и социальной помощи отдельным категориям граждан по оплате за услуги по помывке в бане (общее отделение), в размере               11 279,4 тыс. руб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степени выполнения основных мероприятий муниципальной программы представлены в приложении №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несенных изменениях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 муниципальную программу</w:t>
      </w:r>
    </w:p>
    <w:p>
      <w:pPr>
        <w:pStyle w:val="Normal"/>
        <w:ind w:left="121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26"/>
        <w:gridCol w:w="4593"/>
      </w:tblGrid>
      <w:tr>
        <w:trPr>
          <w:tblHeader w:val="true"/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рамм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несения изменен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у</w:t>
            </w:r>
          </w:p>
        </w:tc>
      </w:tr>
      <w:tr>
        <w:trPr>
          <w:trHeight w:val="10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Рязани от 25.03.2016 № 1239 «О внесении изменений в муниципальную программу «Развитие жилищно-коммунального комплекса и энергосбережение в городе Рязани» н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016 - 2020 годы», утвержденную постановлением администрации города Рязани от 29.09.2015 № 454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708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связи с корректировкой бюджета  города Рязани: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708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предусмотрены средства на проведение капитального ремонта многоквартирных домов в части благоустройства придомовой территории (предоставление субсидий </w:t>
            </w:r>
            <w:r>
              <w:rPr>
                <w:color w:val="000000"/>
                <w:sz w:val="28"/>
                <w:szCs w:val="28"/>
              </w:rPr>
              <w:t xml:space="preserve">управляющим организациям, товариществам собственников жилья, жилищным кооперативам, иным специализированным потребительским кооперативам </w:t>
            </w:r>
            <w:r>
              <w:rPr>
                <w:sz w:val="28"/>
                <w:szCs w:val="28"/>
              </w:rPr>
              <w:t>в размере 10 000 тыс. руб.);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708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смотрены средства на проведение мероприятий по реконструкции тепловых сетей по ул. Халтурина, д. 3а с использованием энергоэффективных технологий (предоставление субсидий муниципальным предприятиям                  на погашение кредиторской задолженности за счет средств областного бюджета  в размере 2 392 тыс. руб.);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708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распределены средства в размере 1425 тыс. руб. с мероприятия «Взнос на капитальный ремонт общего имущества в многоквартирном доме» на мероприятие «Ежегодный мониторинг и актуализация схемы теплоснабжения муниципального образования - городской округ город Рязань Рязанской област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ополнена целевым показателем «Увеличение доли благоустроенных придомовых территорий (в общем количестве придомовых территорий), оформленных в общедолевую собственность». Уточнены значения целевых показателей за 2015 год.</w:t>
            </w:r>
          </w:p>
        </w:tc>
      </w:tr>
      <w:tr>
        <w:trPr>
          <w:trHeight w:val="2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Рязани от 31.05.2016 № 2278 «О внесении изменений в муниципальную программу «Развитие жилищно-коммунального комплекса и энергосбережение в городе Рязани» н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016 - 2020 годы», утвержденную постановлением администрации города Рязани от 29.09.2015 № 454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ы средства в размере 160 тыс. руб. с мероприятия «Взнос на капитальный ремонт общего имущества в многоквартирном доме» на мероприятие «Ежегодный мониторинг и актуализация схемы водоснабжения и водоотведения муниципального образования - городской округ город Рязань Рязанской области». Уточнено наименование мероприятия 1.2.8 основного мероприятия 1.2 «Создание условий для управления многоквартирными домами в городе Рязани».</w:t>
            </w:r>
          </w:p>
        </w:tc>
      </w:tr>
      <w:tr>
        <w:trPr>
          <w:trHeight w:val="19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Рязани от 27.06.2016 № 2789 «О внесении изменений в муниципальную программу «Развитие жилищно-коммунального комплекса и энергосбережение в городе Рязани» н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016 - 2020 годы», утвержденную постановлением администрации города Рязани от 29.09.2015 № 454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ы средства в размере 504 тыс. руб. с мероприятия «Взнос на капитальный ремонт общего имущества в многоквартирном доме» на мероприятие «Возмещение затрат по капитальному ремонту многоквартирных домов в части благоустройства придомовой территории (предоставление субсидий управляющим организациям, товариществам собственников жилья, жилищным кооперативам, иным специализированным потребительским кооперативам)»</w:t>
            </w:r>
          </w:p>
        </w:tc>
      </w:tr>
      <w:tr>
        <w:trPr>
          <w:trHeight w:val="21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Рязани от 06.07.2016 № 2979 «О внесении изменений в муниципальную программу «Развитие жилищно-коммунального комплекса и энергосбережение в городе Рязани» н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016 - 2020 годы», утвержденную постановлением администрации города Рязани от 29.09.2015 № 454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708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аспределены средства в размере 77,0 тыс. руб. с мероприятия «Капитальный ремонт помещений, оборудования, инженерных коммуникаций в маневренном жилищном фонде» на мероприятие «Содержание и ремонт маневренного жилищного фонда». По мероприятию «Возмещение затрат по капитальному ремонту многоквартирных домов в части благоустройства придомовой территории (предоставление субсидий управляющим организациям, товариществам собственников жилья, жилищным кооперативам, иным специализированным потребительским кооперативам)» уменьшено финансирование на 2500,0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оприятию «Капитальный ремонт объектов коммунальной инфраструктуры (предоставление субсидий на возмещение затрат юридическим лицам и индивидуальным предпринимателям)» предусмотрены средства в размере 15 000,0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Рязани от 07.09.2016 № 3969 «О внесении изменений в муниципальную программу «Развитие жилищно-коммунального комплекса и энергосбережение в городе Рязани» н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016 - 2020 годы», утвержденную постановлением администрации города Рязани от 29.09.2015 № 454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одам бюджетной классификации уточнен                             перечень основных мероприятий муниципальной программы. При этом исключен целевой показатель «Увеличение доли благоустроенных придомовых территорий (в общем количестве придомовых территорий), оформленных в общедолевую собственность». Муниципальная программа дополнена целевым показателем «Количество объектов теплоснабжения, на которых проведены мероприятия по реконструкции тепловых сете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Рязани от 27.10.2016 № 4679 «О внесении изменений в муниципальную программу «Развитие жилищно-коммунального комплекса и энергосбережение в городе Рязани» н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016 - 2020 годы», утвержденную постановлением администрации города Рязани от 29.09.2015 № 454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708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о финансирование по основным мероприятиям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 Содержание  и ремонт муниципального жилищного фонда в городе Рязани – на 504 тыс.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 Создание условий для управления МКД в городе Рязани – на 7202,2 тыс.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3. Развитие систем коммунальной инфраструктуры в городе Рязани –                       </w:t>
            </w:r>
            <w:r>
              <w:rPr>
                <w:sz w:val="28"/>
                <w:szCs w:val="28"/>
              </w:rPr>
              <w:t>на 4046,0 тыс.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мероприятий по внедрению энергосберегающего оборудования и энергоэффективных технологий на объектах теплоснабжения, горячего водоснабжения, холодного водоснабжения, водоотведения                                        и электроснабжения –                220,0 тыс.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5. Установка приборов учета в муниципальном жилищном фонде –                            </w:t>
            </w:r>
            <w:r>
              <w:rPr>
                <w:sz w:val="28"/>
                <w:szCs w:val="28"/>
              </w:rPr>
              <w:t>на 345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6. Организация оказания банных услуг в городе Рязани - </w:t>
            </w:r>
            <w:r>
              <w:rPr>
                <w:sz w:val="28"/>
                <w:szCs w:val="28"/>
              </w:rPr>
              <w:t>на 886,6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Рязани от 29.11.2016 № 5199 «О внесении изменений в муниципальную программу «Развитие жилищно-коммунального комплекса и энергосбережение в городе Рязани» н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016 - 2020 годы», утвержденную постановлением администрации города Рязани от 29.09.2015 № 454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ы средства в размере 504 тыс. руб. с мероприятия «Взнос на капитальный ремонт общего имущества в многоквартирном доме» на мероприятие «Возмещение затрат по капитальному ремонту многоквартирных домов в части благоустройства придомовой территории (предоставление субсидий управляющим организациям, товариществам собственников жилья, жилищным кооперативам, иным специализированным потребительским кооперативам)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Рязани от 17.02.2017 № 576 «О внесении изменений в муниципальную программу «Развитие жилищно-коммунального комплекса и энергосбережение в городе Рязани» н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016 - 2020 годы», утвержденную постановлением администрации города Рязани от 29.09.2015 № 454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7088" w:leader="none"/>
              </w:tabs>
              <w:suppressAutoHyphens w:val="true"/>
              <w:ind w:firstLine="6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ы изменения в связи                       с корректировкой бюджета города Рязани на 2016 год и принятием бюджета на 2017 год и на плановый период 2018 и 2019 годов.</w:t>
            </w:r>
          </w:p>
          <w:p>
            <w:pPr>
              <w:pStyle w:val="Normal"/>
              <w:autoSpaceDE w:val="false"/>
              <w:ind w:firstLine="6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одам бюджетной классификации изменено наименование мероприятия муниципальной программы «Капитальный ремонт муниципальных жилых помещений» на «Капитальный и текущий ремонт муниципальных жилых помещений».</w:t>
            </w:r>
          </w:p>
          <w:p>
            <w:pPr>
              <w:pStyle w:val="Normal"/>
              <w:ind w:firstLine="6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ы значения целевых показателей «Доля муниципальных квартир, в которых исполнены полномочия собственника по ремонту и замене оборудования», «Доля отремонтированных инженерных сетей при подготовке                       к осенне-зимнему периоду», «Доля муниципальных квартир, в которых исполнены полномочия собственника по установке приборов учета», «Количество сотрудников бюджетной сферы и структурных подразделений администрации города Рязани, прошедших обучение по энергосбережению»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center"/>
        <w:rPr/>
      </w:pPr>
      <w:r>
        <w:rPr>
          <w:sz w:val="28"/>
          <w:szCs w:val="28"/>
        </w:rPr>
        <w:t>Оценка эффективност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эффективности производится в соответствии с </w:t>
      </w:r>
      <w:hyperlink w:anchor="Par223">
        <w:r>
          <w:rPr>
            <w:rStyle w:val="InternetLink"/>
            <w:sz w:val="28"/>
            <w:szCs w:val="28"/>
          </w:rPr>
          <w:t>Методическими указаниями</w:t>
        </w:r>
      </w:hyperlink>
      <w:r>
        <w:rPr>
          <w:sz w:val="28"/>
          <w:szCs w:val="28"/>
        </w:rPr>
        <w:t xml:space="preserve">, утвержденными постановлением администрации города Рязани от 13.08.2013 № 3274 «Об утверждении Порядка разработки, реализации и оценки эффективности муниципальных программ в городе Рязани и </w:t>
      </w:r>
      <w:hyperlink r:id="rId4">
        <w:r>
          <w:rPr>
            <w:rStyle w:val="InternetLink"/>
            <w:sz w:val="28"/>
            <w:szCs w:val="28"/>
          </w:rPr>
          <w:t>Методических указаний</w:t>
        </w:r>
      </w:hyperlink>
      <w:r>
        <w:rPr>
          <w:sz w:val="28"/>
          <w:szCs w:val="28"/>
        </w:rPr>
        <w:t xml:space="preserve"> по разработке и реализации муниципальных программ в городе Рязан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ке эффективности муниципальной программы (подпрограммы) учит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а эффективности выполнения задач муниципальной программы (под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выполнения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выполнения задач муниципальной программы (подпрограммы) проводится для каждой задачи программы (подпрограммы) и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определяется на основании эффективности выполнения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выполнения основных мероприятий муниципальной программы оценивается на основании сопоставления достижения запланированных значений целевых показателей (индикаторов) программы (Д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к финансовой обеспеченности основных мероприятий программы (ФО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реализация основного мероприятия муниципальной программы запланирована без финансирования или фактический объем расходов                 по основному мероприятию на конец отчетного периода равен нулю, тогда принимаем ФОМ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реализацию нескольких мероприятий характеризует один целевой показатель (индикатор), то эффективность данных мероприятий рассчитывается как достижение индикатора (Д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, деленное на среднее арифметическое значений финансовой обеспеченности данных мероприятий (ФОМ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. При расчете оценки эффективности выполнения задачи, данные мероприятия будут считаться как одно основное мероприя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ижения запланированных значений целевых показателей (индикаторов) муниципальной программы (ДИ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, финансовой обеспеченности основных мероприятий программы (ФО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, а также результаты расчета оценки эффективности муниципальной программы представлены в приложении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основного мероприятия                          1.1. Содержание и ремонт муниципального жилищного фонда в городе Ряза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</w:t>
      </w:r>
      <w:r>
        <w:rPr>
          <w:sz w:val="28"/>
          <w:szCs w:val="28"/>
          <w:vertAlign w:val="subscript"/>
        </w:rPr>
        <w:t>1.1</w:t>
      </w:r>
      <w:r>
        <w:rPr>
          <w:sz w:val="28"/>
          <w:szCs w:val="28"/>
        </w:rPr>
        <w:t xml:space="preserve"> = 151,7% - эффективность высо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основного мероприятия                          1.2. Создание условий для управления МКД в городе Ряза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</w:t>
      </w:r>
      <w:r>
        <w:rPr>
          <w:sz w:val="28"/>
          <w:szCs w:val="28"/>
          <w:vertAlign w:val="subscript"/>
        </w:rPr>
        <w:t>1.2</w:t>
      </w:r>
      <w:r>
        <w:rPr>
          <w:sz w:val="28"/>
          <w:szCs w:val="28"/>
        </w:rPr>
        <w:t xml:space="preserve"> = 126,4% - эффективность высокая. См. приложение № 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реализация основных мероприятий 1.1 и 1.2 направлена на решение </w:t>
      </w:r>
      <w:r>
        <w:rPr>
          <w:i/>
          <w:sz w:val="28"/>
          <w:szCs w:val="28"/>
        </w:rPr>
        <w:t>задачи 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здание условий для управления МКД в городе Рязани</w:t>
      </w:r>
      <w:r>
        <w:rPr>
          <w:sz w:val="28"/>
          <w:szCs w:val="28"/>
        </w:rPr>
        <w:t>, следовательно, оценка эффективности задач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ЭМ</w:t>
      </w:r>
      <w:r>
        <w:rPr>
          <w:sz w:val="28"/>
          <w:szCs w:val="28"/>
          <w:vertAlign w:val="subscript"/>
        </w:rPr>
        <w:t>1.1</w:t>
      </w:r>
      <w:r>
        <w:rPr>
          <w:sz w:val="28"/>
          <w:szCs w:val="28"/>
        </w:rPr>
        <w:t xml:space="preserve"> + ЭМ</w:t>
      </w:r>
      <w:r>
        <w:rPr>
          <w:sz w:val="28"/>
          <w:szCs w:val="28"/>
          <w:vertAlign w:val="subscript"/>
        </w:rPr>
        <w:t>1.2</w:t>
      </w:r>
      <w:r>
        <w:rPr>
          <w:sz w:val="28"/>
          <w:szCs w:val="28"/>
        </w:rPr>
        <w:t xml:space="preserve"> = 278,1% - эффективность высо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основного мероприятия 2.1 </w:t>
      </w:r>
      <w:r>
        <w:rPr>
          <w:bCs/>
          <w:sz w:val="28"/>
          <w:szCs w:val="28"/>
        </w:rPr>
        <w:t>«Развитие систем коммунальной инфраструктур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</w:t>
      </w:r>
      <w:r>
        <w:rPr>
          <w:sz w:val="28"/>
          <w:szCs w:val="28"/>
          <w:vertAlign w:val="subscript"/>
        </w:rPr>
        <w:t>2.1</w:t>
      </w:r>
      <w:r>
        <w:rPr>
          <w:sz w:val="28"/>
          <w:szCs w:val="28"/>
        </w:rPr>
        <w:t xml:space="preserve"> = 35,1% - эффективность низ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кольку реализация основного мероприятия 2.1 направлена на решение задачи </w:t>
      </w:r>
      <w:r>
        <w:rPr>
          <w:i/>
          <w:sz w:val="28"/>
          <w:szCs w:val="28"/>
        </w:rPr>
        <w:t>2 «Повышение эффективности, устойчивости и надежности функционирования систем коммунальной инфраструктуры, улучшение качества предоставляемых коммунальных услуг в городе Рязани»</w:t>
      </w:r>
      <w:r>
        <w:rPr>
          <w:sz w:val="28"/>
          <w:szCs w:val="28"/>
        </w:rPr>
        <w:t>, следовательно, оценка эффективности задач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ЭМ</w:t>
      </w:r>
      <w:r>
        <w:rPr>
          <w:sz w:val="28"/>
          <w:szCs w:val="28"/>
          <w:vertAlign w:val="subscript"/>
        </w:rPr>
        <w:t>2.1</w:t>
      </w:r>
      <w:r>
        <w:rPr>
          <w:sz w:val="28"/>
          <w:szCs w:val="28"/>
        </w:rPr>
        <w:t xml:space="preserve"> = 35,1% - эффективность низ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основного мероприятия                      3.1. Проведение мероприятий по внедрению энергосберегающего оборудования и энергоэффективных технологий на объектах теплоснабжения, горячего водоснабжения, холодного водоснабжения, водоотведения и электроснаб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</w:t>
      </w:r>
      <w:r>
        <w:rPr>
          <w:sz w:val="28"/>
          <w:szCs w:val="28"/>
          <w:vertAlign w:val="subscript"/>
        </w:rPr>
        <w:t>3.1</w:t>
      </w:r>
      <w:r>
        <w:rPr>
          <w:sz w:val="28"/>
          <w:szCs w:val="28"/>
        </w:rPr>
        <w:t xml:space="preserve"> = 444,4% - эффективность высо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основного мероприятия                      3.2. Реконструкция тепловых сетей с использованием энергоэффективных технологий (предоставление субсидий муниципальным предприятиям на погашение кредиторской задолженност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</w:t>
      </w:r>
      <w:r>
        <w:rPr>
          <w:sz w:val="28"/>
          <w:szCs w:val="28"/>
          <w:vertAlign w:val="subscript"/>
        </w:rPr>
        <w:t>3.2</w:t>
      </w:r>
      <w:r>
        <w:rPr>
          <w:sz w:val="28"/>
          <w:szCs w:val="28"/>
        </w:rPr>
        <w:t xml:space="preserve"> = 198,7% - эффективность высо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кольку реализация основных мероприятий 3.1, 3.2, направлена                     на решение </w:t>
      </w:r>
      <w:r>
        <w:rPr>
          <w:i/>
          <w:sz w:val="28"/>
          <w:szCs w:val="28"/>
        </w:rPr>
        <w:t>задачи 3. Энергосбережение и повышение энергоэффективности при производстве, передаче и потреблении энергетических ресурсов в городе Рязани</w:t>
      </w:r>
      <w:r>
        <w:rPr>
          <w:sz w:val="28"/>
          <w:szCs w:val="28"/>
        </w:rPr>
        <w:t>, следовательно, оценка эффективности задачи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З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ЭМ</w:t>
      </w:r>
      <w:r>
        <w:rPr>
          <w:sz w:val="28"/>
          <w:szCs w:val="28"/>
          <w:vertAlign w:val="subscript"/>
        </w:rPr>
        <w:t>3.1</w:t>
      </w:r>
      <w:r>
        <w:rPr>
          <w:sz w:val="28"/>
          <w:szCs w:val="28"/>
        </w:rPr>
        <w:t xml:space="preserve"> + ЭМ</w:t>
      </w:r>
      <w:r>
        <w:rPr>
          <w:sz w:val="28"/>
          <w:szCs w:val="28"/>
          <w:vertAlign w:val="subscript"/>
        </w:rPr>
        <w:t>3.2</w:t>
      </w:r>
      <w:r>
        <w:rPr>
          <w:sz w:val="28"/>
          <w:szCs w:val="28"/>
        </w:rPr>
        <w:t xml:space="preserve"> = 643,1% - эффективность высо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основного мероприятия                          4.1. Организация оказания банных услуг в городе Ряза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</w:t>
      </w:r>
      <w:r>
        <w:rPr>
          <w:sz w:val="28"/>
          <w:szCs w:val="28"/>
          <w:vertAlign w:val="subscript"/>
        </w:rPr>
        <w:t>4.1</w:t>
      </w:r>
      <w:r>
        <w:rPr>
          <w:sz w:val="28"/>
          <w:szCs w:val="28"/>
        </w:rPr>
        <w:t xml:space="preserve"> = 98,3% - эффективность высо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кольку реализация основного мероприятия направлена на решение </w:t>
      </w:r>
      <w:r>
        <w:rPr>
          <w:i/>
          <w:sz w:val="28"/>
          <w:szCs w:val="28"/>
        </w:rPr>
        <w:t>задачи 4 Предоставление качественных банных услуг населению в городе Рязани</w:t>
      </w:r>
      <w:r>
        <w:rPr>
          <w:sz w:val="28"/>
          <w:szCs w:val="28"/>
        </w:rPr>
        <w:t>, следовательно, оценка эффективности задачи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З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ЭМ</w:t>
      </w:r>
      <w:r>
        <w:rPr>
          <w:sz w:val="28"/>
          <w:szCs w:val="28"/>
          <w:vertAlign w:val="subscript"/>
        </w:rPr>
        <w:t>4.1</w:t>
      </w:r>
      <w:r>
        <w:rPr>
          <w:sz w:val="28"/>
          <w:szCs w:val="28"/>
        </w:rPr>
        <w:t xml:space="preserve"> = 98,3% - эффективность высо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</w:t>
      </w:r>
      <w:r>
        <w:rPr>
          <w:i/>
          <w:sz w:val="28"/>
          <w:szCs w:val="28"/>
        </w:rPr>
        <w:t>«Развитие жилищно-коммунального комплекса в городе Рязани» на 2016 – 2020 год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П = 148,5% - эффективность высо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едложения по дальнейшей реализации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и направлениями деятельности органов местного самоуправления города Рязани в сфере энергетики и жилищно-коммунального хозяйства являются развитие коммунальной инфраструктуры, энергосбережение                  и повышение энергоэффективности в городе Рязани, реализация единой политики в сфере управления жилищным фондом, позволяющие повысить качество жизни населения, проживающего на территории муниципального образования – городской округ город Ряза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позволит к 2020 году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доли муниципальных квартир, в которых исполнены полномочия собственника по ремонту и замене оборудования до 15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уровня готовности жилищного фонда к отопительному периоду (количество паспортов готовности МКД) до 100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ведение доли отремонтированных инженерных сетей при подготовке    к осенне-зимнему периоду до 42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мероприятий по внедрению энергосберегающего оборудования и энергоэффективных технологий на объектах теплоснабжения, горячего водоснабжения, холодного водоснабжения, водоотведения                      и электроснаб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униципальных квартир, в которых исполнены полномочия собственника по установке приборов учета до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количества сотрудников бюджетной сферы и структурных подразделений администрации города Рязани, прошедших обучение по энергосбережению до 20 чел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ли предприятий, осуществляющих помывку льготной категории граждан, в общем количестве предприятий, оказывающих услуги общих отделений бань, до 10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объемов финансирования показатели «увеличение доли муниципальных квартир, в которых исполнены полномочия собственника по ремонту и замене оборудования до 15%» и «доведение доли отремонтированных инженерных сетей при подготовке    к осенне-зимнему периоду до 42%» будут скорректированы в сторону увели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eastAsia="Lucida Sans Unicode"/>
      <w:kern w:val="2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LytcoolLTUntertitel">
    <w:name w:val="lyt-cool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horndale;Times New Roman" w:hAnsi="Thorndale;Times New Roman" w:eastAsia="Thorndale;Times New Roman" w:cs="Thorndale;Times New Roman"/>
      <w:color w:val="000000"/>
      <w:sz w:val="64"/>
      <w:szCs w:val="6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7E621397E3B565DC3C4C6CE55820FA5411C37A02979CC43D1EBF1DD359163314D7A2CD36D1394281FD41B47J1vE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5:00Z</dcterms:created>
  <dc:creator>NataliaG</dc:creator>
  <dc:description/>
  <dc:language>en-US</dc:language>
  <cp:lastModifiedBy>Лена</cp:lastModifiedBy>
  <cp:lastPrinted>2017-03-28T17:06:00Z</cp:lastPrinted>
  <dcterms:modified xsi:type="dcterms:W3CDTF">2017-03-29T06:55:00Z</dcterms:modified>
  <cp:revision>2</cp:revision>
  <dc:subject/>
  <dc:title>Информация о реализации муниципальной программы</dc:title>
</cp:coreProperties>
</file>