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Н6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Новоселов, д. 5, пом. Н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6, назначение: нежилое, общей площадью 118,6 кв.м, этаж Подвал № подвал, расположенного по адресу: г. Рязань, ул. Новоселов, д. 5, пом. Н6, реестровый номер 275615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2 109 4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ва миллиона сто девять тысяч четыреста шестьдесят два) рубля 16 копеек, в том числе НДС. Начальная цена определена на основании отчета об оценке рыночной стоимости  12-14/53нр от 24.12.2014, выполненного индивидуальным предпринимателем Шевченко Мариной Анатольевной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2-25T09:40:00Z</dcterms:modified>
  <cp:revision>2</cp:revision>
  <dc:subject/>
  <dc:title> </dc:title>
</cp:coreProperties>
</file>