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 xml:space="preserve">помещения Н7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ул. Советской Армии, д.7 к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7 в многоквартирном доме, лит. А, назначение: нежилое, общей площадью    34,3 кв.м, этаж 3, расположенного по адресу: Рязанская область, г. Рязань, ул. Советской Армии, д. 7 к. 1, реестровый номер 149363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782 076 (семьсот восемьдесят две тысячи семьдесят шесть) рублей, в том числе НДС. Начальная цена определена на основании отчета об определении рыночной стоимости объекта оценки № 06-15/23р от 15.06.2015, выполненного обществом с ограниченной ответственностью «ОЦЕНКА И ЭКСПЕРТИЗА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19T09:50:00Z</cp:lastPrinted>
  <dcterms:modified xsi:type="dcterms:W3CDTF">2015-09-16T14:43:00Z</dcterms:modified>
  <cp:revision>6</cp:revision>
  <dc:subject/>
  <dc:title> </dc:title>
</cp:coreProperties>
</file>