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t>П Р О Т О К О Л</w:t>
      </w:r>
    </w:p>
    <w:p>
      <w:pPr>
        <w:pStyle w:val="Normal"/>
        <w:widowControl w:val="false"/>
        <w:jc w:val="center"/>
        <w:rPr/>
      </w:pPr>
      <w:r>
        <w:rPr/>
        <w:t xml:space="preserve">заседания антинаркотической комиссии муниципального образования – </w:t>
      </w:r>
    </w:p>
    <w:p>
      <w:pPr>
        <w:pStyle w:val="Normal"/>
        <w:widowControl w:val="false"/>
        <w:jc w:val="center"/>
        <w:rPr/>
      </w:pPr>
      <w:r>
        <w:rPr/>
        <w:t>городской округ город Рязань Рязанской области</w:t>
      </w:r>
    </w:p>
    <w:p>
      <w:pPr>
        <w:pStyle w:val="Normal"/>
        <w:widowControl w:val="false"/>
        <w:jc w:val="center"/>
        <w:rPr/>
      </w:pPr>
      <w:r>
        <w:rPr/>
        <w:t xml:space="preserve">31.05.2013                                                                                                                                       г. Рязань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РЕДСЕДАТЕЛЬСТВОВАЛ</w:t>
      </w:r>
    </w:p>
    <w:p>
      <w:pPr>
        <w:pStyle w:val="Normal"/>
        <w:widowControl w:val="false"/>
        <w:jc w:val="center"/>
        <w:rPr/>
      </w:pPr>
      <w:r>
        <w:rPr/>
        <w:t xml:space="preserve">заместитель главы администрации, председатель комиссии </w:t>
      </w:r>
    </w:p>
    <w:p>
      <w:pPr>
        <w:pStyle w:val="Normal"/>
        <w:widowControl w:val="false"/>
        <w:jc w:val="center"/>
        <w:rPr/>
      </w:pPr>
      <w:r>
        <w:rPr/>
        <w:t xml:space="preserve">Крохалева Л.А.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widowControl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95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Члены антинаркотической  комиссии муниципального образования – городской округ город Рязан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Байкова Е.Н., Бушков Ю.А., Ерёмкин В.В.,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Жирнов А.В., Калтаченко Д.В., Кашаев А.А.,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Лазуткин В.В., Лушина М.А., Федосеев И.А.,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Якунина С.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глашенны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олдырева Т.И., Бочков М.Н., Оспенников Д.А., Кудряшова Л.В., Майоров А.А., Матвеенко В.Г., Сарычев В.В., Щербаков А.С.</w:t>
            </w:r>
          </w:p>
        </w:tc>
      </w:tr>
    </w:tbl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реализации мер по снижению уровня дезоморфиновой наркомании и соблюдению аптечными учреждениями постановления Правительства РФ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lang w:eastAsia="zxx" w:bidi="zxx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9 от 20 июля 2011 года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(Сарычев В.В., Щербаков А.С., Болдырева Т.И.)</w:t>
      </w:r>
    </w:p>
    <w:p>
      <w:pPr>
        <w:pStyle w:val="Normal"/>
        <w:keepNext w:val="true"/>
        <w:ind w:firstLine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ind w:firstLine="709"/>
        <w:jc w:val="both"/>
        <w:rPr/>
      </w:pPr>
      <w:r>
        <w:rPr/>
        <w:t xml:space="preserve">Рассмотрев вопрос о реализации мер по снижению уровня дезоморфиновой наркомании и соблюдению аптечными учреждениями постановления Правительства РФ № 599 от 20 июля 2011 года, антинаркотическая комиссия муниципального образования - городской округ город Рязань Рязанской области (далее - Комиссия) отмечает: </w:t>
      </w:r>
    </w:p>
    <w:p>
      <w:pPr>
        <w:pStyle w:val="Normal"/>
        <w:keepNext w:val="true"/>
        <w:ind w:firstLine="709"/>
        <w:jc w:val="both"/>
        <w:rPr/>
      </w:pPr>
      <w:r>
        <w:rPr/>
        <w:t>Успешная реализация во втором полугодии 2012 года целого комплекса скоординированных превентивных и правоохранительных мер позволила в 2013 году добиться заметного снижения в г. Рязани показателей наркопреступности, связанной с оборотом дезоморфина. По данным УФСКН России по Рязанской области число тяжких и особо тяжких наркопреступлений сократилось на 11,5% (со 174 до 154), совершенных в крупном и особо крупном размере - на 13,8% (со 189 до 163), связанных с организацией либо содержанием наркопритонов - на 19,4% (с 31 до 25). Доля выявленных дезоморфиновых притонов снизилась со 100% до 62%. Число лиц, совершивших наркопреступления, уменьшилось на 16,3% (с 80 до 67), в том числе на 14,9% - местных жителей. Количество изъятого из незаконного оборота дезоморфина снизилось с 97,7 г до 1,3 г.</w:t>
      </w:r>
    </w:p>
    <w:p>
      <w:pPr>
        <w:pStyle w:val="Normal"/>
        <w:keepNext w:val="true"/>
        <w:ind w:firstLine="709"/>
        <w:jc w:val="both"/>
        <w:rPr/>
      </w:pPr>
      <w:r>
        <w:rPr/>
        <w:t>Однако о коренном улучшении наркоситуации в г. Рязани констатировать преждевременно. За 4 месяца 2013 года всеми правоохранительными органами в г. Рязани выявлено 258 (2012 г. – 256) преступлений в сфере незаконного оборота наркотиков (далее – НОН) (Железнодорожный район – 52, Октябрьский район – 69, Советский район – 58, Московский район – 79) из которых 67,4% связанно со сбытом наркотиков. Из 31 выявленного в регионе наркопритона 25 зарегистрировано в областном центре, причем более половины из них - дезоморфиновые.</w:t>
      </w:r>
    </w:p>
    <w:p>
      <w:pPr>
        <w:pStyle w:val="Normal"/>
        <w:keepNext w:val="true"/>
        <w:ind w:firstLine="709"/>
        <w:jc w:val="both"/>
        <w:rPr/>
      </w:pPr>
      <w:r>
        <w:rPr/>
        <w:t>Локализация влияния дезоморфинового фактора на динамику развития наркоситуации в г.Рязани вызвала увеличение на наркорынке доли высококонцентрированных наркотиков и курительных смесей. Зарегистрировано появление новых веществ, не включенных в подконтрольные списки, оказывающие крайне пагубное влияние на организм потребителей (вплоть до острых психозов, потери рассудка и суицида).</w:t>
      </w:r>
    </w:p>
    <w:p>
      <w:pPr>
        <w:pStyle w:val="Normal"/>
        <w:keepNext w:val="true"/>
        <w:ind w:firstLine="709"/>
        <w:jc w:val="both"/>
        <w:rPr/>
      </w:pPr>
      <w:r>
        <w:rPr/>
        <w:t>УФСКН России по Рязанской области организовано ведение регулярного мониторинга подобных психоактивных веществ, изучение их компонентного состава, а также вредного воздействия на организм человека.  Обобщенная информация направляется в ГАК для решения вопроса о внесении новых психоактивных веществ в подконтрольные списки.</w:t>
      </w:r>
    </w:p>
    <w:p>
      <w:pPr>
        <w:pStyle w:val="Normal"/>
        <w:keepNext w:val="true"/>
        <w:ind w:firstLine="709"/>
        <w:jc w:val="both"/>
        <w:rPr/>
      </w:pPr>
      <w:r>
        <w:rPr/>
        <w:t>С 2011 года в ГБУ РО ОКНД, с учетом предыдущего опыта, усовершенствована и активно действует программа медико-психологической реабилитации больных наркоманией. В 2011-2012 году прошли реабилитацию в отделении стационара 86 больных наркоманией, в основном - дезоморфиновой. Сложностью в реабилитации дезоморфиновых наркоманов является то, что большинство из них имеют низкий реабилитационный потенциал.</w:t>
      </w:r>
    </w:p>
    <w:p>
      <w:pPr>
        <w:pStyle w:val="Normal"/>
        <w:keepNext w:val="true"/>
        <w:ind w:firstLine="709"/>
        <w:jc w:val="both"/>
        <w:rPr/>
      </w:pPr>
      <w:r>
        <w:rPr/>
        <w:t>ГБУ РО ОКНД активно поддерживает и взаимодействует с некоммерческими реабилитационными центрами, с сообществами «Анонимные алкоголики» и «Анонимные наркоманы», в частности с Благотворительным Фондом по формированию здорового образа жизни «Центр здоровой молодежи» и реабилитационным центром «Точка отсчета». В период 2011-2012 годов в «Центр здоровой молодежи» было направлено 25 больных наркоманией, «Точка отсчета» - 1, успешно закончили реабилитацию 13 человек. Для поддержки родственников лиц, употребляющих наркотики, в ГБУ РО ОКНД действует программа помощи для созависимых.</w:t>
      </w:r>
    </w:p>
    <w:p>
      <w:pPr>
        <w:pStyle w:val="Normal"/>
        <w:keepNext w:val="true"/>
        <w:ind w:firstLine="709"/>
        <w:jc w:val="both"/>
        <w:rPr/>
      </w:pPr>
      <w:r>
        <w:rPr/>
        <w:t>Вследствие ограничения продаж кодеинсодержащих препаратов отмечается здоровая тенденция в снижении количества дезоморфиновых наркоманов. Так, в 2011 году пролечено 152 человека, то в 2012 году всего 98 человек. Однако появилась и другая тенденция - значительный рост лиц, употребляющих курительные смеси и психостимуляторы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Управлением Росздравнадзора по Рязанской области ежемесячно проводится мониторинг реализации кодеинсодержащих лекарственных препаратов, состоящий из 12 наименований. Самая высокая реализация в 2012 году была установлена у лекарственных препаратов «Пенталгин» и «Седалгин НЕО» (около 10 тысяч и 5 тысяч упаковок в месяц соответственно), что связано с относительно небольшой их стоимостью, а также обширной рекламой в средствах массовой информации. 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Введение с 01.06.2012 в действие абзаца 3 пункта 2 Постановления Правительства РФ от 20.07.2011 № 599, устанавливающего рецептурный отпуск физическим лицам препаратов содержащих малые количества наркотических средств, психотропных веществ и их прекурсоров, позволило резко снизить объемы реализации аптеками кодеинсодержащих препаратов. Так в г.Рязани в мае 2012 года было реализовано 44000 упаковок таких лекарств, в июне 2012 года уже 2500 упаковок, а в феврале 2013 года уже 1400 упаковок, что составило от 10 до 150 упаковок на каждую аптечную организацию. В медицинские организации была направлена информация о недопустимости отказа в выписке рецептов на кодеинсодержащие препараты по медицинским показаниям. </w:t>
      </w:r>
    </w:p>
    <w:p>
      <w:pPr>
        <w:pStyle w:val="Normal"/>
        <w:keepNext w:val="true"/>
        <w:ind w:firstLine="709"/>
        <w:jc w:val="both"/>
        <w:rPr/>
      </w:pPr>
      <w:r>
        <w:rPr/>
        <w:t>Управлением Росздравнадзора по Рязанской области в 2012 году при осуществлении плановых контрольных мероприятий нарушений порядка отпуска кодеинсодержащих препаратов не установлено. В то же время в адрес Управления от населения поступило два обращения граждан по вопросу отпуска кодеинсодержащих лекарственных препаратов без рецепта в аптеке № 186, а также устные анонимные информации о реализации кодеинсодержащих препаратов не медицинских целях в ряде аптек. Руководителям этих аптек были направлены предупреждения о необходимости соблюдать нормы отпуска в соответствии с действующим законодательством. В августе 2012 года совместно с прокуратурой Рязанской области</w:t>
      </w:r>
      <w:r>
        <w:rPr>
          <w:bCs/>
        </w:rPr>
        <w:t xml:space="preserve"> </w:t>
      </w:r>
      <w:r>
        <w:rPr/>
        <w:t xml:space="preserve">проведена внеплановая </w:t>
      </w:r>
      <w:r>
        <w:rPr>
          <w:bCs/>
        </w:rPr>
        <w:t xml:space="preserve">проверка ООО «Долголет», в ходе которой установлены факты отпуска кодеинсодержащих препаратов без рецепта врача. </w:t>
      </w:r>
    </w:p>
    <w:p>
      <w:pPr>
        <w:pStyle w:val="Normal"/>
        <w:keepNext w:val="true"/>
        <w:ind w:firstLine="709"/>
        <w:jc w:val="both"/>
        <w:rPr/>
      </w:pPr>
      <w:r>
        <w:rPr/>
        <w:t>В 2013 году Управлением в рамках государственного контроля за обращением лекарственных средств осуществлено 8 проверок аптечных организаций – нарушений порядка отпуска не установлено.</w:t>
      </w:r>
    </w:p>
    <w:p>
      <w:pPr>
        <w:pStyle w:val="Normal"/>
        <w:keepNext w:val="true"/>
        <w:ind w:firstLine="709"/>
        <w:jc w:val="both"/>
        <w:rPr/>
      </w:pPr>
      <w:r>
        <w:rPr/>
        <w:t>Комиссия РЕШИЛА:</w:t>
      </w:r>
    </w:p>
    <w:p>
      <w:pPr>
        <w:pStyle w:val="Normal"/>
        <w:keepNext w:val="true"/>
        <w:ind w:firstLine="709"/>
        <w:jc w:val="both"/>
        <w:rPr/>
      </w:pPr>
      <w:r>
        <w:rPr/>
        <w:t>1. Доклад Сарычева В.В. - начальника отделения межведомственного взаимодействия в сфере профилактики управления ФСКН России по Рязанской области, выступления</w:t>
      </w:r>
      <w:r>
        <w:rPr>
          <w:color w:val="FF0000"/>
        </w:rPr>
        <w:t xml:space="preserve">         </w:t>
      </w:r>
      <w:r>
        <w:rPr/>
        <w:t xml:space="preserve">Щербакова А.С. - заведующего отделением медико-психологической реабилитации                    </w:t>
      </w:r>
      <w:r>
        <w:rPr>
          <w:spacing w:val="6"/>
        </w:rPr>
        <w:t>ГБУ Рязанской области «Областной клинический наркологический диспансер»</w:t>
      </w:r>
      <w:r>
        <w:rPr/>
        <w:t>,                  Болдырева Т.И. - начальник отдела</w:t>
      </w:r>
      <w:r>
        <w:rPr>
          <w:spacing w:val="6"/>
        </w:rPr>
        <w:t xml:space="preserve"> управления Росздравнадзора по Рязанской области </w:t>
      </w:r>
      <w:r>
        <w:rPr>
          <w:lang w:eastAsia="zxx" w:bidi="zxx"/>
        </w:rPr>
        <w:t>принять к сведению</w:t>
      </w:r>
      <w:r>
        <w:rPr/>
        <w:t>.</w:t>
      </w:r>
      <w:r>
        <w:rPr>
          <w:lang w:eastAsia="zxx" w:bidi="zxx"/>
        </w:rPr>
        <w:t xml:space="preserve"> РЕКОМЕНДОВАТЬ:</w:t>
      </w:r>
    </w:p>
    <w:p>
      <w:pPr>
        <w:pStyle w:val="Normal"/>
        <w:keepNext w:val="true"/>
        <w:ind w:firstLine="709"/>
        <w:jc w:val="both"/>
        <w:rPr/>
      </w:pPr>
      <w:r>
        <w:rPr/>
        <w:t>2. Членам Комиссии сконцентрировать общие усилия на более широком информировании населения г. Рязани о телефонах доверия антинаркотических служб и ведомств, а также принимаемых мерах по профилактике наркомании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3. </w:t>
      </w:r>
      <w:r>
        <w:rPr>
          <w:spacing w:val="6"/>
        </w:rPr>
        <w:t>Росздравнадзору по Рязанской области (</w:t>
      </w:r>
      <w:r>
        <w:rPr/>
        <w:t xml:space="preserve">Греченко В.И.), </w:t>
      </w:r>
      <w:r>
        <w:rPr>
          <w:color w:val="000000"/>
        </w:rPr>
        <w:t>УФСКН России по Рязанской области  (Туровский И.В.), УМВД России по городу Рязани (Губарев С.А.)</w:t>
      </w:r>
      <w:r>
        <w:rPr/>
        <w:t>:</w:t>
      </w:r>
    </w:p>
    <w:p>
      <w:pPr>
        <w:pStyle w:val="Normal"/>
        <w:keepNext w:val="true"/>
        <w:ind w:firstLine="709"/>
        <w:jc w:val="both"/>
        <w:rPr/>
      </w:pPr>
      <w:r>
        <w:rPr/>
        <w:t>3.1. П</w:t>
      </w:r>
      <w:r>
        <w:rPr>
          <w:color w:val="000000"/>
        </w:rPr>
        <w:t xml:space="preserve">родолжить проведение оперативно-профилактических и проверочных мероприятий в отношении </w:t>
      </w:r>
      <w:r>
        <w:rPr>
          <w:color w:val="000000"/>
          <w:lang w:val="zxx"/>
        </w:rPr>
        <w:t>аптечны</w:t>
      </w:r>
      <w:r>
        <w:rPr>
          <w:color w:val="000000"/>
        </w:rPr>
        <w:t>х</w:t>
      </w:r>
      <w:r>
        <w:rPr>
          <w:color w:val="000000"/>
          <w:lang w:val="zxx"/>
        </w:rPr>
        <w:t xml:space="preserve"> и медицинских учреждениях </w:t>
      </w:r>
      <w:r>
        <w:rPr>
          <w:color w:val="000000"/>
        </w:rPr>
        <w:t xml:space="preserve">на предмет соблюдения ими </w:t>
      </w:r>
      <w:r>
        <w:rPr>
          <w:color w:val="000000"/>
          <w:lang w:val="zxx"/>
        </w:rPr>
        <w:t xml:space="preserve">требований </w:t>
      </w:r>
      <w:r>
        <w:rPr>
          <w:color w:val="000000"/>
        </w:rPr>
        <w:t>Министерства здравоохранения</w:t>
      </w:r>
      <w:r>
        <w:rPr>
          <w:color w:val="000000"/>
          <w:lang w:val="zxx"/>
        </w:rPr>
        <w:t xml:space="preserve"> </w:t>
      </w:r>
      <w:r>
        <w:rPr>
          <w:color w:val="000000"/>
        </w:rPr>
        <w:t xml:space="preserve">Российской Федерации </w:t>
      </w:r>
      <w:r>
        <w:rPr>
          <w:color w:val="000000"/>
          <w:lang w:val="zxx"/>
        </w:rPr>
        <w:t>о рецептурном отпуске  кодеинсодержащих препаратов</w:t>
      </w:r>
      <w:r>
        <w:rPr>
          <w:color w:val="000000"/>
        </w:rPr>
        <w:t xml:space="preserve">. </w:t>
      </w:r>
    </w:p>
    <w:p>
      <w:pPr>
        <w:pStyle w:val="Normal"/>
        <w:keepNext w:val="true"/>
        <w:ind w:firstLine="709"/>
        <w:jc w:val="both"/>
        <w:rPr/>
      </w:pPr>
      <w:r>
        <w:rPr/>
        <w:t>3.2. При получении информации о фактах безрецептурной реализации кодеинсодержащих лекарственных средств в медицинских и аптечных учреждениях инициировать проведение внеплановых межведомственных проверок.</w:t>
      </w:r>
    </w:p>
    <w:p>
      <w:pPr>
        <w:pStyle w:val="Normal"/>
        <w:keepNext w:val="true"/>
        <w:ind w:firstLine="708"/>
        <w:jc w:val="both"/>
        <w:rPr/>
      </w:pPr>
      <w:r>
        <w:rPr/>
        <w:t>3.3. По фактам выявленных нарушений в ходе проведения  проверок аптечных и медицинских учреждений принимать к виновным лицам предусмотренные законодательством меры ответственности. В случае выявления систематических нарушений аптечными учреждениями требований постановления Правительства РФ от 20.07.2011 № 599 принимать меры к приостановлению их деятельности.</w:t>
      </w:r>
    </w:p>
    <w:p>
      <w:pPr>
        <w:pStyle w:val="Normal"/>
        <w:keepNext w:val="true"/>
        <w:ind w:firstLine="709"/>
        <w:jc w:val="both"/>
        <w:rPr/>
      </w:pPr>
      <w:r>
        <w:rPr/>
        <w:t>3.4. Активнее использовать возможности средств массовой информации для информирования населения г. Рязани о нарушениях, выявленных в ходе осуществления контрольно-надзорной деятельности, в рамках Постановления Правительства РФ от 20.07.2011                № 599 и приказа Минздравсоцразвития РФ от 12.02.2007 г. № 110.</w:t>
      </w:r>
    </w:p>
    <w:p>
      <w:pPr>
        <w:pStyle w:val="Normal"/>
        <w:keepNext w:val="true"/>
        <w:ind w:firstLine="709"/>
        <w:jc w:val="both"/>
        <w:rPr/>
      </w:pPr>
      <w:r>
        <w:rPr/>
        <w:t>3.5. Активизировать привлечение к проводимым проверкам медицинских и аптечных учреждений представителей общественности (волонтеров, добровольных народных дружинников и др.)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УФСКН России по Рязанской области  (Туровский И.В.), УМВД России по городу Рязани (Губарев С.А.):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</w:rPr>
        <w:t xml:space="preserve">4.1. При проведении оперативно-профилактических мероприятий особое внимание уделить пресечению правонарушений, связанных с незаконным оборотом и потреблением </w:t>
      </w:r>
      <w:r>
        <w:rPr/>
        <w:t>курительных смесей и психостимуляторов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4.2. Организовать проведение акций, направленных на укрепление взаимодействия с общественностью, в целях выявления и пресечения правонарушений и преступлений в сфере НОН (в том числе связанных с организацией или содержанием наркопритонов). Информацию представить в аппарат антинаркотической комиссии г. Рязани в срок до 10 июля и 10 декабря 2013 года.  </w:t>
      </w:r>
    </w:p>
    <w:p>
      <w:pPr>
        <w:pStyle w:val="Normal"/>
        <w:keepNext w:val="true"/>
        <w:ind w:firstLine="709"/>
        <w:jc w:val="both"/>
        <w:rPr/>
      </w:pPr>
      <w:r>
        <w:rPr/>
        <w:t>5. М</w:t>
      </w:r>
      <w:r>
        <w:rPr>
          <w:bCs/>
        </w:rPr>
        <w:t xml:space="preserve">инистерству здравоохранения Рязанской области (Тюрина Л.Н.) совместно с                  ГБУ Рязанской области «Областной клинический наркологический диспансер» (Жукова Н.А.) до 01.08.2013 рассмотреть вопрос о возможности </w:t>
      </w:r>
      <w:r>
        <w:rPr/>
        <w:t>создания в городе Рязани низкопорогового центра по ресоциализации наркоманов. Предложения направить в антинаркотическую комиссию города Рязани.</w:t>
      </w:r>
    </w:p>
    <w:p>
      <w:pPr>
        <w:pStyle w:val="Normal"/>
        <w:keepNext w:val="true"/>
        <w:ind w:firstLine="709"/>
        <w:jc w:val="both"/>
        <w:rPr/>
      </w:pPr>
      <w:r>
        <w:rPr>
          <w:spacing w:val="6"/>
        </w:rPr>
        <w:t>6. Росздравнадзору по Рязанской области (</w:t>
      </w:r>
      <w:r>
        <w:rPr/>
        <w:t>Греченко В.И.):</w:t>
      </w:r>
    </w:p>
    <w:p>
      <w:pPr>
        <w:pStyle w:val="Normal"/>
        <w:keepNext w:val="true"/>
        <w:ind w:firstLine="709"/>
        <w:jc w:val="both"/>
        <w:rPr/>
      </w:pPr>
      <w:r>
        <w:rPr/>
        <w:t>6.1. Продолжить проведение ежемесячного мониторинга объемов реализации в аптечных учреждениях лекарственных препаратов, которые содержат малые количества наркотических средств, психотропных веществ и их прекурсоров, включенных в перечень наркотических средств, психотропных веществ и их прекурсоров, подлежащих контролю в Российской Федерации. Результаты мониторинга ежеквартально до 15 числа месяца следующего за отчетным направлять в антинаркотическую комиссию города Рязани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6.2. Продолжить работу по </w:t>
      </w:r>
      <w:r>
        <w:rPr>
          <w:color w:val="000000"/>
        </w:rPr>
        <w:t>пропаганде и дальнейшему распространению среди работников аптечных учреждений «Добровольной этической декларации аптечных работников Рязанской области»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</w:rPr>
        <w:t xml:space="preserve">6.3. </w:t>
      </w:r>
      <w:r>
        <w:rPr>
          <w:spacing w:val="6"/>
        </w:rPr>
        <w:t>П</w:t>
      </w:r>
      <w:r>
        <w:rPr/>
        <w:t xml:space="preserve">ри проведении плановых проверок обращать внимание на порядок выписки рецептов на приобретение наркотикосодержащих препаратов. О результатах до 01.08.2013 проинформировать Комиссию. </w:t>
      </w:r>
    </w:p>
    <w:p>
      <w:pPr>
        <w:pStyle w:val="TextBodyIndent"/>
        <w:keepNext w:val="true"/>
        <w:spacing w:before="0" w:after="0"/>
        <w:ind w:left="0" w:right="0" w:firstLine="709"/>
        <w:jc w:val="both"/>
        <w:rPr/>
      </w:pPr>
      <w:r>
        <w:rPr/>
        <w:t>7. Территориальным управлениям - префектурам районов города Рязани (Матвеенко В.Г., Бушков Ю.А., Карабасов С.Ю., Калтаченко Д.В.):</w:t>
      </w:r>
    </w:p>
    <w:p>
      <w:pPr>
        <w:pStyle w:val="TextBodyIndent"/>
        <w:keepNext w:val="true"/>
        <w:spacing w:before="0" w:after="0"/>
        <w:ind w:left="0" w:right="0" w:firstLine="709"/>
        <w:jc w:val="both"/>
        <w:rPr/>
      </w:pPr>
      <w:r>
        <w:rPr/>
        <w:t>7.1. Обеспечить в период с 18 по 29 ноября 2013 года информационно-пропагандистское сопровождение мероприятий всероссийской акции «Сообщи, где торгуют смертью».</w:t>
      </w:r>
    </w:p>
    <w:p>
      <w:pPr>
        <w:pStyle w:val="Normal"/>
        <w:keepNext w:val="true"/>
        <w:ind w:firstLine="705"/>
        <w:jc w:val="both"/>
        <w:rPr/>
      </w:pPr>
      <w:r>
        <w:rPr/>
        <w:t>7.2. Организовать проведение информационно-разъяснительной работы с общественными организациями, активом населения, председателями комитетов ТОС, ТСЖ, ЖСК о выявлении фактов нарушения требований законодательства о рецептурном отпуске кодеинсодержащих лекарственных препаратов и доведении данной информации до правоохранительных органов.</w:t>
      </w:r>
    </w:p>
    <w:p>
      <w:pPr>
        <w:pStyle w:val="Normal"/>
        <w:keepNext w:val="true"/>
        <w:ind w:firstLine="705"/>
        <w:jc w:val="both"/>
        <w:rPr>
          <w:color w:val="FF0000"/>
        </w:rPr>
      </w:pPr>
      <w:r>
        <w:rPr/>
        <w:t>8. Управлению образования и молодежной политики (Ерёмкин В.В.), управлению культуры (Кашаев А.А.) организовать работу молодежных общественных и волонтерских организаций по выявлению и направлению в правоохранительные органы информации о фактах нарушений требований законодательства о рецептурном отпуске кодеинсодержащих лекарственных препаратов.</w:t>
      </w:r>
    </w:p>
    <w:p>
      <w:pPr>
        <w:pStyle w:val="Normal"/>
        <w:keepNext w:val="true"/>
        <w:ind w:firstLine="70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ind w:firstLine="70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ind w:firstLine="70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jc w:val="both"/>
        <w:rPr/>
      </w:pPr>
      <w:r>
        <w:rPr/>
        <w:t xml:space="preserve">Председатель антинаркотической комиссии </w:t>
        <w:tab/>
        <w:tab/>
        <w:tab/>
        <w:t xml:space="preserve">   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  <w:t>муниципального образования -</w:t>
      </w:r>
    </w:p>
    <w:p>
      <w:pPr>
        <w:pStyle w:val="TextBody"/>
        <w:keepNext w:val="true"/>
        <w:rPr/>
      </w:pPr>
      <w:r>
        <w:rPr>
          <w:szCs w:val="24"/>
        </w:rPr>
        <w:t>городской округ город Рязань                                                                                            Л.А. Крохалева</w:t>
      </w:r>
    </w:p>
    <w:p>
      <w:pPr>
        <w:pStyle w:val="Normal"/>
        <w:widowControl w:val="false"/>
        <w:ind w:firstLine="555"/>
        <w:jc w:val="center"/>
        <w:rPr>
          <w:color w:val="FF0000"/>
          <w:spacing w:val="6"/>
          <w:lang w:eastAsia="zxx" w:bidi="zxx"/>
        </w:rPr>
      </w:pPr>
      <w:r>
        <w:rPr/>
        <w:t xml:space="preserve">      </w:t>
      </w:r>
      <w:r>
        <w:rPr>
          <w:color w:val="FF0000"/>
        </w:rPr>
        <w:tab/>
      </w:r>
    </w:p>
    <w:p>
      <w:pPr>
        <w:pStyle w:val="Normal"/>
        <w:widowControl w:val="false"/>
        <w:ind w:firstLine="555"/>
        <w:jc w:val="center"/>
        <w:rPr>
          <w:color w:val="FF0000"/>
          <w:spacing w:val="6"/>
          <w:lang w:eastAsia="zxx" w:bidi="zxx"/>
        </w:rPr>
      </w:pPr>
      <w:r>
        <w:rPr>
          <w:color w:val="FF0000"/>
          <w:spacing w:val="6"/>
          <w:lang w:eastAsia="zxx" w:bidi="zxx"/>
        </w:rPr>
      </w:r>
    </w:p>
    <w:p>
      <w:pPr>
        <w:pStyle w:val="Normal"/>
        <w:widowControl w:val="false"/>
        <w:ind w:firstLine="555"/>
        <w:jc w:val="center"/>
        <w:rPr>
          <w:color w:val="FF0000"/>
          <w:spacing w:val="6"/>
          <w:lang w:eastAsia="zxx" w:bidi="zxx"/>
        </w:rPr>
      </w:pPr>
      <w:r>
        <w:rPr>
          <w:color w:val="FF0000"/>
          <w:spacing w:val="6"/>
          <w:lang w:eastAsia="zxx" w:bidi="zxx"/>
        </w:rPr>
      </w:r>
    </w:p>
    <w:p>
      <w:pPr>
        <w:pStyle w:val="Normal"/>
        <w:widowControl w:val="false"/>
        <w:ind w:firstLine="555"/>
        <w:jc w:val="center"/>
        <w:rPr>
          <w:color w:val="FF0000"/>
          <w:spacing w:val="6"/>
          <w:lang w:eastAsia="zxx" w:bidi="zxx"/>
        </w:rPr>
      </w:pPr>
      <w:r>
        <w:rPr>
          <w:color w:val="FF0000"/>
          <w:spacing w:val="6"/>
          <w:lang w:eastAsia="zxx" w:bidi="zxx"/>
        </w:rPr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                                  И.А. Федосеев</w:t>
        <w:tab/>
        <w:tab/>
        <w:tab/>
        <w:tab/>
        <w:tab/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4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7:00Z</dcterms:created>
  <dc:creator>LubovN</dc:creator>
  <dc:description/>
  <cp:keywords/>
  <dc:language>en-US</dc:language>
  <cp:lastModifiedBy>Игорь Алексеевич Федосеев</cp:lastModifiedBy>
  <cp:lastPrinted>2013-03-25T15:58:00Z</cp:lastPrinted>
  <dcterms:modified xsi:type="dcterms:W3CDTF">2013-06-06T13:11:00Z</dcterms:modified>
  <cp:revision>16</cp:revision>
  <dc:subject/>
  <dc:title>ПРОТОКОЛ</dc:title>
</cp:coreProperties>
</file>