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/НТО</w:t>
      </w:r>
    </w:p>
    <w:p>
      <w:pPr>
        <w:pStyle w:val="Normal"/>
        <w:jc w:val="center"/>
        <w:rPr/>
      </w:pPr>
      <w:r>
        <w:rPr>
          <w:b/>
          <w:color w:val="000000"/>
        </w:rPr>
        <w:t>вскрытия конвертов на участие в аукционе на право заключения договора на размещение нестационарного торгового объекта, являющегося временной конструкци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ентября 2014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язани.</w:t>
      </w:r>
    </w:p>
    <w:p>
      <w:pPr>
        <w:pStyle w:val="Normal"/>
        <w:ind w:hanging="14"/>
        <w:jc w:val="both"/>
        <w:rPr/>
      </w:pPr>
      <w:r>
        <w:rPr>
          <w:b/>
        </w:rPr>
        <w:t xml:space="preserve">Организатор торгов: </w:t>
      </w:r>
      <w:r>
        <w:rPr/>
        <w:t>управление экономики администрации города Рязани.</w:t>
      </w:r>
    </w:p>
    <w:p>
      <w:pPr>
        <w:pStyle w:val="212"/>
        <w:tabs>
          <w:tab w:val="clear" w:pos="708"/>
          <w:tab w:val="left" w:pos="7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 аукциона: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</w:t>
      </w:r>
      <w:r>
        <w:rPr>
          <w:color w:val="000000"/>
        </w:rPr>
        <w:t xml:space="preserve"> являющегося временной конструкцией. </w:t>
      </w:r>
    </w:p>
    <w:p>
      <w:pPr>
        <w:pStyle w:val="212"/>
        <w:tabs>
          <w:tab w:val="clear" w:pos="708"/>
          <w:tab w:val="left" w:pos="709" w:leader="none"/>
        </w:tabs>
        <w:rPr/>
      </w:pPr>
      <w:r>
        <w:rPr>
          <w:color w:val="000000"/>
        </w:rPr>
        <w:t>Количество лотов: 7 (в соответствии с приложением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 xml:space="preserve">Состав </w:t>
      </w:r>
      <w:r>
        <w:rPr>
          <w:b/>
          <w:bCs/>
        </w:rPr>
        <w:t>аукционной комиссии по торгам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b/>
        </w:rPr>
        <w:t>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Якубин И.Н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Горбунов С.Ю., Маслов С.В., Лялина Е.Л., Горюшкин Д.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Гуртикова Т.А. 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– Якубин И.Н. 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лина Е.Л.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С.В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 С.Ю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Гуртикова Т.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ведения, о претендентах подавших заявки на участие в аукционе и наличие документов предусмотренных документацией: нет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>
          <w:b/>
        </w:rPr>
        <w:t>2. Информация о признании аукциона несостоявшим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Так как по окончании срока подачи заявок на участие в аукционе не подано ни одной заявки, аукцион по лотам №№ 1; 2; 3; 4; 5; 6; 7 признать несостоявшимс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5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 /Аксенова О.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/Якубин И.Н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/Лялина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/Горюшкин Д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_______отсутствует______</w:t>
            </w:r>
            <w:r>
              <w:rPr>
                <w:color w:val="000000"/>
              </w:rPr>
              <w:t>/Горбунов С.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______</w:t>
            </w:r>
            <w:r>
              <w:rPr/>
              <w:t>__________</w:t>
            </w:r>
            <w:r>
              <w:rPr>
                <w:lang w:val="en-US"/>
              </w:rPr>
              <w:t>______</w:t>
            </w:r>
            <w:r>
              <w:rPr>
                <w:color w:val="000000"/>
              </w:rPr>
              <w:t>/Масло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_______отсутствует_____/ Гуртикова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31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4253"/>
        <w:gridCol w:w="377"/>
      </w:tblGrid>
      <w:tr>
        <w:trPr/>
        <w:tc>
          <w:tcPr>
            <w:tcW w:w="520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ротоколу №  1/НТО от 25.09.2014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редмет  аукцион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230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34"/>
        <w:gridCol w:w="530"/>
        <w:gridCol w:w="685"/>
        <w:gridCol w:w="857"/>
        <w:gridCol w:w="763"/>
        <w:gridCol w:w="991"/>
        <w:gridCol w:w="852"/>
        <w:gridCol w:w="708"/>
        <w:gridCol w:w="663"/>
        <w:gridCol w:w="613"/>
        <w:gridCol w:w="851"/>
        <w:gridCol w:w="410"/>
        <w:gridCol w:w="88"/>
        <w:gridCol w:w="53"/>
        <w:gridCol w:w="186"/>
        <w:gridCol w:w="657"/>
        <w:gridCol w:w="1180"/>
        <w:gridCol w:w="2169"/>
        <w:gridCol w:w="1673"/>
        <w:gridCol w:w="2120"/>
        <w:gridCol w:w="1400"/>
        <w:gridCol w:w="1420"/>
        <w:gridCol w:w="1220"/>
      </w:tblGrid>
      <w:tr>
        <w:trPr>
          <w:trHeight w:val="351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действия договора на размещение нестационарного торгового объекта, являющегося временной конструкцие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  кв. м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ой конструкцией, без НДС, руб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1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1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Лоток с зонтом</w:t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120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FF0000"/>
                <w:sz w:val="12"/>
                <w:szCs w:val="12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ул. Мусоргского, около ООТ «конечная остановка автобуса № 16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лоток с зонто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учные кулинарные издел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43,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1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Октябрьский городок, у дома № 39 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лоток с зонто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учные кулинарные издел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02,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1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ул. Свободы, между домами № 7 и № 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лоток с зонто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учные кулинарные издел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60,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1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ул. Свободы, у дома № 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лоток с зонто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учные кулинарные издел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60,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1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ул. Свободы, у дома № 4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лоток с зонто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учные кулинарные издел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60,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1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ул. Связи, у дома № 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лоток с зонто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учные кулинарные издел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05</w:t>
            </w:r>
          </w:p>
        </w:tc>
        <w:tc>
          <w:tcPr>
            <w:tcW w:w="139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1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роезд Яблочкова, напротив дома № 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лоток с зонто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учные кулинарные издел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руглогодичн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и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05</w:t>
            </w:r>
          </w:p>
        </w:tc>
        <w:tc>
          <w:tcPr>
            <w:tcW w:w="139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1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406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60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333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49" w:gutter="0" w:header="0" w:top="1605" w:footer="0" w:bottom="1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08:00Z</dcterms:created>
  <dc:creator>Oksana</dc:creator>
  <dc:description/>
  <cp:keywords/>
  <dc:language>en-US</dc:language>
  <cp:lastModifiedBy>Владислав Александрович Пузанов</cp:lastModifiedBy>
  <cp:lastPrinted>2014-07-28T14:19:00Z</cp:lastPrinted>
  <dcterms:modified xsi:type="dcterms:W3CDTF">2014-10-01T07:08:00Z</dcterms:modified>
  <cp:revision>2</cp:revision>
  <dc:subject/>
  <dc:title>            УТВЕРЖДАЮ</dc:title>
</cp:coreProperties>
</file>