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 Островского, д. 122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тровского, д.122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, с зоны промышленных предприятий и коммунально-складских организаций на зону застройки многоэтажными жилыми дом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«____» _________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7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ровского, д. 122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10-18T15:58:00Z</cp:lastPrinted>
  <dcterms:modified xsi:type="dcterms:W3CDTF">2017-09-27T14:45:00Z</dcterms:modified>
  <cp:revision>33</cp:revision>
  <dc:subject/>
  <dc:title> </dc:title>
</cp:coreProperties>
</file>