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0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08 декабр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7.10.2022 №8271 «О проведении торгов на право заключения договора на размещение нестационарного торгового объекта» и постановления администрации города Рязани от 25.10.2022 №8599 «О внесении изменений в приложение к постановлению администрации города Рязани от 17.10.2022 №8271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Чиркова Н.В.,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 комиссии: 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3"/>
        <w:gridCol w:w="1417"/>
        <w:gridCol w:w="992"/>
        <w:gridCol w:w="1134"/>
        <w:gridCol w:w="993"/>
        <w:gridCol w:w="708"/>
        <w:gridCol w:w="142"/>
        <w:gridCol w:w="851"/>
        <w:gridCol w:w="141"/>
        <w:gridCol w:w="709"/>
        <w:gridCol w:w="142"/>
        <w:gridCol w:w="850"/>
      </w:tblGrid>
      <w:tr>
        <w:trPr>
          <w:trHeight w:val="2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Высоковольтная, у дома 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70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7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7,02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Керамзавода, 1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89,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8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8,98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рупской, у дома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7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3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,71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оселов, у дома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4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84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,49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Октябрьская, у дома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4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,49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опова, у дома 22/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73,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97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7,39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ельских Строителей, у дома 1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3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,33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Соколовка, ул. Связи, у дома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3,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5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,31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18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Мерв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172,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17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17,26</w:t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крорайон поселок Мордасово, напротив дома 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хлеб и хлебобулочные изделия, молоко и молоч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905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490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90,59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37, г. Рязань, мкр. Олимпийский городок, д. 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37, г. Рязань, мкр. Олимпийский городок, д. 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2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7,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№ </w:t>
      </w:r>
      <w:r>
        <w:rPr>
          <w:lang w:eastAsia="ru-RU"/>
        </w:rPr>
        <w:t>1, 2, 3, 4, 5, 6, 7, 8, 9, 10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Басенцян Ашот Сережаевич – по лотам №№ 1, 3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2-12-08T15:16:00Z</cp:lastPrinted>
  <dcterms:modified xsi:type="dcterms:W3CDTF">2022-12-08T13:57:00Z</dcterms:modified>
  <cp:revision>130</cp:revision>
  <dc:subject/>
  <dc:title>УТВЕРЖДАЮ</dc:title>
</cp:coreProperties>
</file>