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7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29 августа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5.07.2022 №5053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Жуков С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Козлов К.А., Жуков С.В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 комиссии: 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67"/>
        <w:gridCol w:w="850"/>
        <w:gridCol w:w="709"/>
        <w:gridCol w:w="1134"/>
        <w:gridCol w:w="850"/>
        <w:gridCol w:w="993"/>
        <w:gridCol w:w="708"/>
        <w:gridCol w:w="1276"/>
        <w:gridCol w:w="992"/>
        <w:gridCol w:w="851"/>
      </w:tblGrid>
      <w:tr>
        <w:trPr>
          <w:trHeight w:val="25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иоск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Островского, у дома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,65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33, корпус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3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30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30,64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3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30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30,64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3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30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30,64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езд Гоголя, у дома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,65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Ленинского Комсомола, у дома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89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9,37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Бирюзова, у дома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,97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Станкозаводская, у дома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,97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Черновицкая, у дома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,65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остычева, у дома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0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3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0,09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4-я Линия, у дома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7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7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73,79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овоселов, около дома 2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епродовольственные товары, оказание услуг страх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623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623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623,50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Забайкальская, у дома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88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28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88,30</w:t>
            </w:r>
          </w:p>
        </w:tc>
      </w:tr>
      <w:tr>
        <w:trPr>
          <w:trHeight w:val="22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у дома 11, корпус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256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25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256,26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,45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40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,45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ервомайский проспект, </w:t>
              <w:br/>
              <w:t>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,03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ервомайский проспект, </w:t>
              <w:br/>
              <w:t>у дома 42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181,03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у дома 47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70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70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70,22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ервомайский проспект, </w:t>
              <w:br/>
              <w:t>у дома 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,03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Гагарина, у дома 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55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55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55,61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. Соборная (скве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2,45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. Театральная, у дома 3 (скве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2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2,0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Станкозаводская, у дома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ная продук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5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5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5,81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равьев Владислав Иванович, ИНН 623102685460, ОГРНИП 307623417000012, индекс 390523, Рязанская область, Рязанский район, село Заборье, ул. Школьная, д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динокова Дарья Николаевна, ИНН 622904326753, ОГРНИП 322623400000950, индекс 390020, г. Рязань, ул. Дягилевская, д.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изробова Татьяна Сергеевна, ИНН622905749832, ОГРНИП 319623400048030, индекс 390010, г. Рязань, ул. Культуры, д.1/14, кв.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ПЕРГЛОБУС», ОГРН 1047796876489, ИНН/КПП 7743543761/505001001, индекс 390037, г. Рязань, ул. Новоселов, д.5, а/я 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пушкин Александр Николаевич, ИНН 622100224046, ОГРНИП 309621418200023, индекс 391182, Рязанская область, Старожиловский район, дер. Ершово, ул. Молодежная, д.10, кв.2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6,4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6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6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6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6,4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3,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39,7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9,7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6,4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00,9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37,9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уравьев Владислав Иван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35,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Одинокова Дарья Никола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882,9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изробова Татьяна Серге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562,5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ИПЕРГЛОБУ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058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58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№ </w:t>
      </w:r>
      <w:r>
        <w:rPr>
          <w:lang w:eastAsia="ru-RU"/>
        </w:rPr>
        <w:t>1, 2, 3, 4, 5, 6, 7, 8, 9, 10, 11, 12, 13, 14, 15, 16, 17, 18, 19, 20, 21, 22, 23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 xml:space="preserve">ИП Сметкин Андрей Васильевич – по лотам №№ 1, 2, 3, 4, 5, 6, 7, 8, 9, 10, 11;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Муравьев Владислав Иванович – по лоту № 12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Одинокова Дарья Николаевна – по лоту № 13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Мизробова Татьяна Сергеевна – по лоту № 14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2. Провести открытый аукцион на право заключения договора на размещение нестационарного торгового объекта по лоту № 24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 С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отсутствует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2-04-25T16:06:00Z</cp:lastPrinted>
  <dcterms:modified xsi:type="dcterms:W3CDTF">2022-08-26T11:46:00Z</dcterms:modified>
  <cp:revision>126</cp:revision>
  <dc:subject/>
  <dc:title>УТВЕРЖДАЮ</dc:title>
</cp:coreProperties>
</file>