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им региональным отделением Общероссийской общественн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рганизации – Общество «Знание» России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13.1 части 1 статьи 19 Федерального закона от 26.07.2006 № 135-ФЗ «О защите конкуренции», в целях поддержки социально ориентированных некоммерческих организаций, руководствуясь Положением 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Установить Рязанскому региональному отделению Общероссийской общественной организации – Общество «Знание» России а</w:t>
      </w:r>
      <w:r>
        <w:rPr>
          <w:sz w:val="28"/>
          <w:szCs w:val="28"/>
        </w:rPr>
        <w:t>рендную плату за пользование нежилым помещением, назначение: нежилое, общей площадью 82,7 кв.м (позиция 10 на поэтажном плане второго этажа от 18.03.1998), этаж 2, расположенным в здании, лит.А, по адресу: г. Рязань, Московское шоссе, д. 18, менее суммы, указанной в отчете независимого оценщика об определении размера месячной арендной платы, в размере 2 689 (Две тысячи шестьсот восемьдесят девять) рублей 92 копеек без учета налога (НДС) в месяц с 01 июня 2015 года по 01 февраля 2016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***</cp:lastModifiedBy>
  <cp:lastPrinted>2015-12-14T14:11:00Z</cp:lastPrinted>
  <dcterms:modified xsi:type="dcterms:W3CDTF">2015-12-24T14:41:00Z</dcterms:modified>
  <cp:revision>54</cp:revision>
  <dc:subject/>
  <dc:title>Субъект правотворческой инициативы – глава администрации города Рязани</dc:title>
</cp:coreProperties>
</file>