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/ 2016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4 марта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3.01.2016 № 24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torgi@mctrzn.ru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992"/>
        <w:gridCol w:w="851"/>
        <w:gridCol w:w="1276"/>
        <w:gridCol w:w="850"/>
        <w:gridCol w:w="1276"/>
        <w:gridCol w:w="1276"/>
        <w:gridCol w:w="850"/>
      </w:tblGrid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азмер задатка на участие в торгах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jc w:val="left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Качевская, у рынка ООО  «Слово и дел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1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19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/>
            </w:pPr>
            <w:r>
              <w:rPr>
                <w:kern w:val="2"/>
                <w:sz w:val="15"/>
                <w:szCs w:val="15"/>
                <w:lang w:val="zxx"/>
              </w:rPr>
              <w:t>4197,48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Есенина, д.  112 ООТ «Завод 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54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54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5415,76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Павлова — ул. Семинарская, у д. 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укция цвет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3017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3017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301,7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Новоселов, д. 51, корп.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9711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9711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9711,34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о лоту </w:t>
      </w:r>
      <w:r>
        <w:rPr>
          <w:bCs/>
        </w:rPr>
        <w:t>№</w:t>
      </w:r>
      <w:r>
        <w:rPr/>
        <w:t xml:space="preserve"> 1,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1/2016 НТО от 02.01.2016:</w:t>
      </w:r>
      <w:r>
        <w:rPr/>
        <w:t xml:space="preserve">  </w:t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7797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Басенцян Ашот Сережаевич, г.Рязань, ул. Качевская, д.34, кв.76, ОГРН 304623013500122, ИНН 6230005742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валян Гриша Арменакович, г. Рязань, ул. Зубковой, д.16, корп.1, кв.45, ОГРН 304623023300094, ИНН 623001155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Сорвачёва Галина Васильевна, г. Рязань, ул. Маяковского, д.49, кв.156, ОГРН 304623030300118, ИНН 6227072409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вочкин Алексей Алексеевич, г.Рязань, ул.Зубковой, д.21, кв.112, ОГРН 305623013200050, ИНН 62300446542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Сорвачё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 907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Сорвачё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2 710,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По итогам открытого аукциона на право заключения договора на размещение нестационарного торгового объекта </w:t>
      </w:r>
      <w:r>
        <w:rPr>
          <w:lang w:eastAsia="ru-RU"/>
        </w:rPr>
        <w:t xml:space="preserve"> </w:t>
      </w:r>
      <w:r>
        <w:rPr/>
        <w:t>по лоту № 1 победителем признан -</w:t>
      </w:r>
      <w:r>
        <w:rPr>
          <w:lang w:eastAsia="ru-RU"/>
        </w:rPr>
        <w:t xml:space="preserve"> ИП Сорвачёва Галина Васильевна;</w:t>
      </w:r>
    </w:p>
    <w:p>
      <w:pPr>
        <w:pStyle w:val="Normal"/>
        <w:ind w:firstLine="540"/>
        <w:jc w:val="both"/>
        <w:rPr/>
      </w:pPr>
      <w:r>
        <w:rPr/>
        <w:t>Аукцион по лотам №№  2, 3, 4  признан несостоявшимся, так как по окончанию срока подачи заявок подана одна заяв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76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___________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Сорвачёва Галина Василье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4:00Z</dcterms:created>
  <dc:creator>Oksana</dc:creator>
  <dc:description/>
  <cp:keywords/>
  <dc:language>en-US</dc:language>
  <cp:lastModifiedBy>AnastasiyaSG</cp:lastModifiedBy>
  <cp:lastPrinted>2016-03-09T09:50:00Z</cp:lastPrinted>
  <dcterms:modified xsi:type="dcterms:W3CDTF">2016-03-09T09:09:00Z</dcterms:modified>
  <cp:revision>14</cp:revision>
  <dc:subject/>
  <dc:title>УТВЕРЖДАЮ</dc:title>
</cp:coreProperties>
</file>