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 здания лит. А, расположенного по адресу: г. Рязань, Соколовская ул., 11,              в безвозмездное пользование прокуратуре Рязанской област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прокуратуре Рязанской области здание лит. А, общей площадью 285,7 кв.м, расположенное по адресу: г. Рязань, Соколовская ул., 11, сроком на 5 лет, для размещения прокуратуры Рязанского района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9:00Z</dcterms:created>
  <dc:creator>DmitrySh</dc:creator>
  <dc:description/>
  <cp:keywords/>
  <dc:language>en-US</dc:language>
  <cp:lastModifiedBy>***</cp:lastModifiedBy>
  <cp:lastPrinted>2015-07-30T15:20:00Z</cp:lastPrinted>
  <dcterms:modified xsi:type="dcterms:W3CDTF">2015-08-21T13:08:00Z</dcterms:modified>
  <cp:revision>6</cp:revision>
  <dc:subject/>
  <dc:title>Субъект правотворческой инициативы – глава администрации города Рязани</dc:title>
</cp:coreProperties>
</file>