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rPr/>
      </w:pPr>
      <w:r>
        <w:rPr>
          <w:bCs w:val="false"/>
          <w:sz w:val="28"/>
          <w:szCs w:val="28"/>
        </w:rPr>
        <w:t>Субъект правотворческой инициативы – глава администрации города      Рязан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зработчик проекта решения – управление градостроительства                         и  архитектуры администрации города Рязан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убличных слушаниях по проект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й в Генеральный план города Рязан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язань. Внесение изменений в зонирование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Генерального плана»  </w:t>
      </w:r>
      <w:r>
        <w:rPr>
          <w:b/>
          <w:sz w:val="28"/>
          <w:szCs w:val="28"/>
        </w:rPr>
        <w:t xml:space="preserve">(г. Рязань,  п. Храпово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 191 км (Окружная дорога)</w:t>
      </w:r>
    </w:p>
    <w:p>
      <w:pPr>
        <w:pStyle w:val="Normal"/>
        <w:autoSpaceDE w:val="false"/>
        <w:ind w:firstLine="709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(от___________№______), руководствуясь статьей 28 Градостроительного кодекса Российской Федерации, статьей 28 Федерального закона                от 06.10.2003 № 131-ФЗ «Об общих принципах организации местного самоуправления в Российской Федерации», Законом Рязанской области          от 21.09.2010 № 101-ОЗ «О градостроительной деятельности                             на территории Рязанской области», Положением о публичных слушаниях в городе Рязани, утвержденным решением Рязанской городской Думы                           от 10.04.2008 № 48-I, Положением о порядке внесения изменений               в Генеральный план города Рязани, утвержденным решением Рязанской городской Думы от 23.04.2009 № 243-I, Уставом муниципального образования - городской округ город Рязань Рязанской области, Рязанская городская Дума  </w:t>
      </w:r>
      <w:r>
        <w:rPr>
          <w:b/>
          <w:sz w:val="28"/>
          <w:szCs w:val="28"/>
        </w:rPr>
        <w:t>р е ш и л а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uppressAutoHyphens w:val="true"/>
        <w:autoSpaceDE w:val="false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ab/>
        <w:tab/>
        <w:t xml:space="preserve">1. Провести «____» _________ 20___ года публичные слушания                     по проекту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 Рязань,                 п. Храпово, район 191 км (Окружная дорога),  с м</w:t>
      </w:r>
      <w:r>
        <w:rPr>
          <w:color w:val="000000"/>
          <w:spacing w:val="3"/>
          <w:sz w:val="28"/>
          <w:szCs w:val="28"/>
        </w:rPr>
        <w:t>ногофункциональной зоны делового, общественного и коммерческого назначения</w:t>
      </w:r>
      <w:r>
        <w:rPr>
          <w:color w:val="000000"/>
          <w:spacing w:val="4"/>
          <w:sz w:val="28"/>
          <w:szCs w:val="28"/>
        </w:rPr>
        <w:t xml:space="preserve"> на вновь образуемую зону </w:t>
      </w:r>
      <w:r>
        <w:rPr>
          <w:sz w:val="28"/>
          <w:szCs w:val="28"/>
        </w:rPr>
        <w:t>объектов предприятий по обращению с отходами производства и потреб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ремя проведения публичных слушаний - __________ ча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место проведения публичных слушаний - административное здание по адресу: г. Рязань, ул. Радищева, 28 (малый зал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 Установить, что ответственным за организацию подготовки                  и проведение публичных слушаний является уполномоченный орган - администрация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- Рязанская городская Дум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 Главе администрации города Рязани утвердить персональный состав комиссии по проведению публичных слушаний с учетом предложения Рязанской городской Думы, изложенного в пункте                        5 настояще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редложить включить в состав комиссии по проведению публичных слушаний следующих депутатов Рязанской городской Думы: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13"/>
        <w:gridCol w:w="5781"/>
      </w:tblGrid>
      <w:tr>
        <w:trPr/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13"/>
        <w:gridCol w:w="5781"/>
      </w:tblGrid>
      <w:tr>
        <w:trPr/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 Предложить правообладателям земельных участков и (или) объектов капитального строительства, находящихся в границах территории, указанной в пункте 1 настоящего решения, принять участие             в публичных слушаниях по проекту изменений в Генеральный план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едложения и замечания по проекту изменений в Генеральный план города Рязани направлять по адресу: г. Рязань, ул. Введенская, д. 107, каб. 209 (тел. 29-78-17) до «____» _________ 2016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Администрации города Рязани обеспечи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публикование в 10-дневный срок со дня вступления в силу настоящего решения в порядке, установленном для официального опубликования муниципальных правовых актов, информационного сообщения о проведении публичных слушаний по вопросу, изложенному    в пункте 1 настоящего реш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согласование проекта изменений в Генеральный план города Рязани, указанного в пункте 1 настоящего решения, в соответствии              с Градостроительным кодексом РФ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дготовку и проведение публичных слушаний в соответствии         с Положением о публичных слушаниях в городе Рязани, утвержденным решением Рязанской городской Думы от 10.04.2008 № 48-I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) участие в публичных слушаниях правообладателей земельных участков и (или) объектов капитального строительства, находящихся                 в границах территории города Рязани, в отношении которой подготовлен проект изменений в Генеральный  план  города  Рязани «Рязань.  Внесение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</w:t>
      </w:r>
      <w:r>
        <w:rPr/>
        <w:t> </w:t>
      </w:r>
      <w:r>
        <w:rPr>
          <w:sz w:val="28"/>
          <w:szCs w:val="28"/>
        </w:rPr>
        <w:t>Рязань, п. Храпово, район 191 км (Окружная дорога)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 представление информации о завершении публичных слушаний           в комитет </w:t>
      </w:r>
      <w:r>
        <w:rPr>
          <w:rStyle w:val="StrongEmphasis"/>
          <w:b w:val="false"/>
          <w:sz w:val="28"/>
          <w:szCs w:val="28"/>
        </w:rPr>
        <w:t xml:space="preserve">по  муниципальной собственности и земельным вопросам </w:t>
      </w:r>
      <w:r>
        <w:rPr>
          <w:sz w:val="28"/>
          <w:szCs w:val="28"/>
        </w:rPr>
        <w:t>Рязанской городской Думы в срок до «____» _________ 2016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Настоящее решение вступает в силу со дня его приня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 Опубликовать настоящее решение и проект изменений                              в Генеральный план города Рязани  «Рязань.  Внесение изменений                     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 Рязань, п. Храпово, район 191 км (Окружная дорога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в газете «Рязанские ведомости» и разместить                        </w:t>
      </w:r>
      <w:r>
        <w:rPr>
          <w:sz w:val="28"/>
          <w:szCs w:val="28"/>
          <w:lang w:eastAsia="ru-RU"/>
        </w:rPr>
        <w:t>на официальном сайте Рязанской городской Думы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Контроль за исполнением настоящего решения возложить                    на комитет </w:t>
      </w:r>
      <w:r>
        <w:rPr>
          <w:rStyle w:val="StrongEmphasis"/>
          <w:b w:val="false"/>
          <w:sz w:val="28"/>
          <w:szCs w:val="28"/>
        </w:rPr>
        <w:t xml:space="preserve">по  муниципальной собственности и земельным вопросам </w:t>
      </w:r>
      <w:r>
        <w:rPr>
          <w:sz w:val="28"/>
          <w:szCs w:val="28"/>
        </w:rPr>
        <w:t>Рязанской городской Думы (Худяков Р.Е.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112"/>
        <w:gridCol w:w="9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Фрол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Рязани</w:t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Булек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осельский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Паш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апу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sectPr>
      <w:footerReference w:type="default" r:id="rId2"/>
      <w:footerReference w:type="first" r:id="rId3"/>
      <w:type w:val="nextPage"/>
      <w:pgSz w:w="11906" w:h="16838"/>
      <w:pgMar w:left="1725" w:right="1105" w:gutter="0" w:header="0" w:top="1430" w:footer="974" w:bottom="10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38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5942" w:leader="none"/>
      </w:tabs>
      <w:ind w:left="4678" w:right="0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43:00Z</dcterms:created>
  <dc:creator>Шлегель В.П.</dc:creator>
  <dc:description/>
  <cp:keywords/>
  <dc:language>en-US</dc:language>
  <cp:lastModifiedBy>***</cp:lastModifiedBy>
  <cp:lastPrinted>2016-08-23T10:43:00Z</cp:lastPrinted>
  <dcterms:modified xsi:type="dcterms:W3CDTF">2016-09-23T13:53:00Z</dcterms:modified>
  <cp:revision>5</cp:revision>
  <dc:subject/>
  <dc:title> </dc:title>
</cp:coreProperties>
</file>